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ышева Анастас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116080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55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Определение 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Категория земель: Земли сельскохозяйственного назначения. Вид разрешенного использования: садоводство, адрес (местонахождение): Камчатский край, Елизовский р-н, снт. Холодок, Петропавловский хладкомбинат, район урочища Безводного, кадастровый номер: 41:05:0101049:8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4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1T06:26:00Z</dcterms:modified>
  <cp:revision>14</cp:revision>
  <dc:subject/>
  <dc:title>3</dc:title>
</cp:coreProperties>
</file>