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оляров Никита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04146173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7 доля в праве на жилое здание площадь: 62м?, кадастровый номер: 30:07:250202:713 и 1/7 доля в праве на земельный участок, площадь: 1 774м?, кадастровый номер: 30:07:250201:28, адрес (местонахождение): 416432, Астраханская обл, Лиманский р- н, Кряжевое с, Заречная ул, дом №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2T08:37:00Z</dcterms:modified>
  <cp:revision>14</cp:revision>
  <dc:subject/>
  <dc:title>3</dc:title>
</cp:coreProperties>
</file>