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ргиевский район, с. Серги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улова Ольг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овкин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4.10.2022 г. (резолютивная часть объявлена 12.10.2022 г.) по делу № А55-1543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улова Ольг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йбышевская обл. с. Сергиевск, Сергие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245-965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8102975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6540, Самарская область, Сергиевский район, с. Сергиевск, ул. Ленина, д. 114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736342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ул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ов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ргиевский район, с. Серги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улова Ольг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овкин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4.10.2022 г. (резолютивная часть объявлена 12.10.2022 г.) по делу № А55-1543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улова Ольг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йбышевская обл. с. Сергиевск, Сергие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245-965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8102975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6540, Самарская область, Сергиевский район, с. Сергиевск, ул. Ленина, д. 114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736342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ул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ов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0:00Z</dcterms:created>
  <dc:creator>Бровкин Владимир</dc:creator>
  <dc:description/>
  <cp:keywords/>
  <dc:language>en-US</dc:language>
  <cp:lastModifiedBy>Бровкин Владимир</cp:lastModifiedBy>
  <dcterms:modified xsi:type="dcterms:W3CDTF">2024-03-22T08:20:00Z</dcterms:modified>
  <cp:revision>2</cp:revision>
  <dc:subject/>
  <dc:title/>
</cp:coreProperties>
</file>