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улова Ольг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02975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кин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54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3:31:1101011:319  Долевая, 1/2, площадь 2684+/-18 кв. м. Россия, обл. Самарская, р-н Сергиевский, п. Сургут, ул. Кооперативная, д. 18. Помещение нежилое, кадастровый номер 63:31:1101011:1106 Долевая, 1/2, площадь 1222,1 кв. м. Россия, обл Самарская, р-н Сергиевский, п. Сургут, ул. Кооперативная, д. 1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6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3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2. Внесение задатка осуществляется по реквизитам, указанным в сообщении на ЕФРСБ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3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2 67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г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 по указанным реквизита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кин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2994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ул Маршала Жукова, д 2, кв 3, тел. +792789104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-v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13:28:00Z</dcterms:modified>
  <cp:revision>14</cp:revision>
  <dc:subject/>
  <dc:title>3</dc:title>
</cp:coreProperties>
</file>