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0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епляева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3016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361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с Спб и ЛО Решение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Санкт-Петербург ВМО МО Сампсониевское, ул. Новолитовская, д. 14, стр. 1, кв. 567, площадью 81,3 кв.м.; кадастровый номер: 78:36:0005121:5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6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1:00 ч. (мск) 25.03.2024г. до 16:00 ч. (мск) 26.04.2024г. Дата проведения торгов и начала предоставления предложений о цене Имущества от участников торгов: 06.05.2024г. в 12:00 ч.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Цепляева Ирина Вячеславовна, ИНН 781430164884, ПАО «Сбербанк России» БИК 044030653 к/с 30101810500000000653 р/с 42307810755074003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2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06.05.2024г. в 14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 PSMT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MT" w:cs="Arial;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3-22T13:58:00Z</dcterms:modified>
  <cp:revision>15</cp:revision>
  <dc:subject/>
  <dc:title>3</dc:title>
</cp:coreProperties>
</file>