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9:00 - 16.05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городское областное потребительское общество «Облпотреб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 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дебиторской задолженности, указанной в сообщении ЕФРСБ №13892627 от 14.03.2024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6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2.04.2024 г. до 17 ч. 00 мин. 16.05.2024 г. подать заявку на участие в торгах и оплатить задаток в вышеуказанном порядке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Ассоциации СРО. К заявке на участие в торгах прилагаются документы, предусмотренные ст. 110 ФЗ «О несостоятельности (банкротстве)» №127-ФЗ от 26.10.2002 в форме электронных документов, подписанных электронной подписью заявителя. Решение организатора торгов о допуске заявителей к участию в открытых торгах принимается по результатам рассмотрения всех представленных заявок и оформляется протоколом об определении участников торгов. Выигравшим аукцион признается участник, предложивший наиболее высокую цену за продаваемое имущество. Подведение результатов торгов состоится на электронной торговой площадке в день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ая цена продажи лота №1: 43 148 385,03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НДС уплате не подлежит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размер задатка - 10 (десять)% от начальной цены продажи лота.  Реквизиты для уплаты задатка: получатель: НОВОБЛПОТРЕБСОЮЗ, ИНН 5321060586, КПП 532101001, р/с №40703810101300000865 в ДО "ПЯТНИЦКАЯ" в г. Москва АО "АЛЬФ А-БАНК", к/с 30101810200000000593, БИК 044525593.  Для участия в торгах необходимо в срок с 09 ч. 00 мин. 22.04.2024 г. до 17 ч. 00 мин. 16.05.2024 г. подать заявку на участие в торгах и оплатить задаток в вышеуказанном порядке.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НОВОБЛПОТРЕБСОЮЗ, ИНН 5321060586, КПП 532101001, р/с №40703810101300000865 в ДО "ПЯТНИЦКАЯ" в г. Москва АО "АЛЬФ 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148 38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3 148 385.03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38 354 120.02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 559 855.02 руб.) - 0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4 в 0:0 (28 765 590.02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23 971 325.02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19 177 060.01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4 382 795.01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9 588 530.01 руб.) - 1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4 в 0:0 (4 794 26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79 426.5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47 942.65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илов Владимир Иванович (ИНН 366500714579, КПП , адрес: г Воронеж, ул Южно-Моравская, д 26, кв 69, тел. 89036522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lovv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0:00Z</dcterms:created>
  <dc:creator>Просвирницына Рина</dc:creator>
  <dc:description/>
  <cp:keywords/>
  <dc:language>en-US</dc:language>
  <cp:lastModifiedBy>Kamyshev</cp:lastModifiedBy>
  <cp:lastPrinted>2010-11-10T17:05:00Z</cp:lastPrinted>
  <dcterms:modified xsi:type="dcterms:W3CDTF">2024-03-22T14:10:00Z</dcterms:modified>
  <cp:revision>2</cp:revision>
  <dc:subject/>
  <dc:title>3</dc:title>
</cp:coreProperties>
</file>