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15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3.2024 00:00 - 23.07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вязин Михаил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538088905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ь Георг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. Решением от 24.04.2017 (резолютивная часть решения объявлена 17.04.2017), дело о банкротстве А51-18012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. Решением от 24.04.2017 (резолютивная часть решения объявлена 17.04.2017) Решение от 17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расположенное на первом и подвальном этажах, общей площадью 53, 8 кв.м., номера на поэтажном плане 43-45; 1, по адресу: г. Владивосток, ул. Тобольская , дом 10, с кадастровым номером 25:28:010031:3268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3.2024 г. и заканчивается 23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одаются в электронной форме по адресу в сети «Интернет»: https://lot-online.ru/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прилагаются документы (в форме электронных документов, подписанных электронной подписью заявителя), предусмотренные ст.110 ФЗ от 26.10.2002 N 127-ФЗ "О несостоятельности (банкротстве)". К участию в торгах допускаются заявители, представившие заявки на участие в торгах, соответствующие требованиям п. 11 ст. 110 ФЗ «О несостоятельности (банкротстве)», и внесшие задаток в установленном порядке и размере. Порядок допуска заявителей в качестве участников производится в следующем порядке: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 Решение организатора торгов о допуске заявителей к участию в открытых торгах принимается в течение пяти дней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и на участие в торгах подаются в электронной форме по адресу в сети «Интернет»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/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прилагаются документы (в форме электронных документов, подписанных электронной подписью заявителя), предусмотренные ст.110 ФЗ от 26.10.200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127-ФЗ "О несостоятельности (банкротстве)". К участию в торгах допускаются заявители, представившие заявки на участие в торгах, соответствующие требованиям п. 11 ст. 110 ФЗ «О несостоятельности (банкротстве)», и внесшие задаток в установленном порядке и размере.Порядок допуска заявителей в качестве участников производится в следующем порядке: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 Решение организатора торгов о допуске заявителей к участию в открытых торгах принимается в течение пяти дней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на счет: на счет: ПАО Дальневосточный Банк ПАО СБЕРБАНК 40817810750004064548, БИК 040813608; Корсчет30101810600000000608, получатель Ковязин Михаил Викторович. Назначение платежа: «Задаток для участия в публичный торгах по продаже имущества Ковязина М.В. за лот №1». Задаток вносится в сроки, установленные для приема заявок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7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24 в 0:0 (6 750 0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24 в 0:0 (6 400 000.00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6 050 000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24 в 0:0 (5 700 000.00 руб.) - 27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5 350 0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5 000 000.00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24 в 0:0 (4 650 000.00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4 300 000.00 руб.) - 23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, договор купли-продажи заключается с этим участником в соответствии с представленным им предложением о цене. Победителем торгов признается участник, предложивший наиболее высокую цену на данном этапе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4  в 10-00 часов МС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им предложением о цене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оплата в соответствии с договором купли-продажи должна быть осуществлена покупателем в течение 30 дней со дня подписания этого договора по реквизитам: на счет, 40817810150008869721 в Дальневосточный Банк ПАО Сбербанк, БИК040813608; корсчет30101810600000000608. Получатель: Ковязин Михаил Викторович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валь Георгий Александрович (ИНН 253800645466, КПП , адрес: 690002, г. Владивосток, Океанский пр-кт, 108, 17, тел. 891497055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ok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7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0:39:00Z</dcterms:created>
  <dc:creator>Просвирницына Рина</dc:creator>
  <dc:description/>
  <dc:language>en-US</dc:language>
  <cp:lastModifiedBy>goka2</cp:lastModifiedBy>
  <cp:lastPrinted>2010-11-10T17:05:00Z</cp:lastPrinted>
  <dcterms:modified xsi:type="dcterms:W3CDTF">2024-03-23T10:39:00Z</dcterms:modified>
  <cp:revision>2</cp:revision>
  <dc:subject/>
  <dc:title>3</dc:title>
</cp:coreProperties>
</file>