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283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Маргина Вера Юрьевна (дата рождения: 30.11.1955 г., место рождения: село II Ключики Ординского района Пермской области, СНИЛС 047-138-566 66, ИНН 590606170820, адрес регистрации по месту жительства: 614107, Пермский край, г Пермь, ул Хрустальная, 10, 18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Пермского края от 12.04.2023 г. по делу № А50-4349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гина Вера Юрье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аргина Вера Юрьевна ИНН 590606170820, Банк получателя: ФИЛИАЛ "ЦЕНТРАЛЬНЫЙ" ПАО "СОВКОМБАНК"(БЕРДСК) БИК: 045004763, ИНН банка 4401116480, КПП банка 544543001, к/с 30101810150040000763, р/с № 408178101501668517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7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2-08T10:07:00Z</dcterms:modified>
  <cp:revision>2</cp:revision>
  <dc:subject/>
  <dc:title>Д О Г О В О Р   № ____</dc:title>
</cp:coreProperties>
</file>