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гина  Вер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6170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Пермского края, дело о банкротстве А50-4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Пермского края Определ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Земельный участок, площадь 5 040 +/- 14 кв.м. = 50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33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- Земельный участок, площадь 1 830 +/- 9 кв.м.= 18 ,3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14, Удовлетворительн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 - Земельный участок, площадь 5 070 +/- 16 кв.м.= 50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20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 - Земельный участок, площадь 6 413 +/- 17 кв.м.= 64,1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48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- Земельный участок, площадь 5 040 +/- 14 кв.м., = 50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, кадастровый (условный) номер: 59:22:1410101:1332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- Земельный участок, площадь 2 971 +/- 12 кв.м. = 29,7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, кадастровый (условный) номер: 59:22:1410101:1271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 - Земельный участок, площадь 4 883 +/- 14 кв.м.= 48,8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250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6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15:05:00Z</dcterms:modified>
  <cp:revision>14</cp:revision>
  <dc:subject/>
  <dc:title>3</dc:title>
</cp:coreProperties>
</file>