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4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езова Еле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6107730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Константи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7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2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ВАЗ 21121, 2006 г.в., VIN: XTA21121060362902, ГРЗ: С198РН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нежилое, площадь 19.6, кад. номер: 52:20:1000001:2641адрес (местонахождение): Россия, Нижегородская область, г. Бор, п. Железнодорожный, ул. Новостройка д.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24 г. и заканчивается 26.04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74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5 33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7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53 3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87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 667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Халезова Елена Евгеньевна, ИНН 524610773076 Банк получателя: ФИЛИАЛ "ЦЕНТРАЛЬНЫЙ" ПАО"СОВКОМБАНК"(БЕРДСК), БИК: 045004763, ИНН банка 4401116480, к/с 30101810150040000763, кпп: 544543001, р/с № 408178105501686058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3-21T16:34:00Z</dcterms:modified>
  <cp:revision>14</cp:revision>
  <dc:subject/>
  <dc:title>3</dc:title>
</cp:coreProperties>
</file>