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00:00 - 28.07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улин  Алексей  Вад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0051543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6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Здание, Нежилое, Площадь 18 кв.м, Общая (совместная), Свердловская область, г. Лесной, стр. Гаражный массив 3 бокс 11, строение. 82. Кадастровый (условный) номер: 66:54:0102006:1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28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07 00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96 65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86 30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75 950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65 600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55 250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44 900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34 55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24 200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13 85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03 500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93 15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82 80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72 45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62 10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51 75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1 400.00 руб.) - 28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3T16:08:00Z</dcterms:modified>
  <cp:revision>14</cp:revision>
  <dc:subject/>
  <dc:title>3</dc:title>
</cp:coreProperties>
</file>