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портивный охотничий клуб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довской Надежды Евген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КАРЕЛИЯ от 25.04.2023 г. (резолютивная часть объявлена 25.04.2023 г.) по делу № А26-6337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Спортивный охотничий клуб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10260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140055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000, Республика Карелия, г. Олонец, ул. Комсомольская, 39, офис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250000024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Е. Садов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 марта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портивный охотничий клуб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довской Надежды Евген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КАРЕЛИЯ от 25.04.2023 г. (резолютивная часть объявлена 25.04.2023 г.) по делу № А26-6337/202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Спортивный охотничий клуб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10260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140055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000, Республика Карелия, г. Олонец, ул. Комсомольская, 39, офис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250000024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Е. Садов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7:20:00Z</dcterms:created>
  <dc:creator>User</dc:creator>
  <dc:description/>
  <dc:language>en-US</dc:language>
  <cp:lastModifiedBy>User</cp:lastModifiedBy>
  <dcterms:modified xsi:type="dcterms:W3CDTF">2024-03-23T17:20:00Z</dcterms:modified>
  <cp:revision>2</cp:revision>
  <dc:subject/>
  <dc:title/>
</cp:coreProperties>
</file>