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5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3.2024 10:00 - 07.06.2024 1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езниченко Илона Викторовна, </w:t>
            </w:r>
          </w:p>
          <w:p>
            <w:pPr>
              <w:pStyle w:val="Normal"/>
              <w:ind w:firstLine="290"/>
              <w:jc w:val="both"/>
              <w:rPr/>
            </w:pPr>
            <w:r>
              <w:rPr>
                <w:sz w:val="28"/>
                <w:szCs w:val="28"/>
                <w:lang w:val="en-US"/>
              </w:rPr>
              <w:t>, ОГРН , ИНН 772134304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удина Евген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6771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Айрапетян Лилии Леонидовне (23.04.1952 г.р., место рождения гор. Грозный) на 17 820 000 (семнадцать миллионов восемьсот двадцать тысяч) рублей по Определению Арбитражного суда города Москвы от 20.01.2023 по делу № А40-6771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24 г. и заканчивается 07.06.2024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по лоту оформляется в соответствии с регламентом электронной площадки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ИНН (для физического лица/индивидуального предпринима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Организатору торгов и о характере этой заинтересованности, сведения об участии в капитале заявителя Организатора торгов, а также сведения саморегулируемой организации арбитражных управляющих, членом или руководителем которой является Организатор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назначении платежа необходимо указывать: наименование собственника имущества, наименование заявителя, № лота и код торгов, для участия в которых вносится задат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оператора ЭТП для приема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0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3.2024 в 0:0 (16 038 000.00 руб.) - 01.04.2024;</w:t>
            </w:r>
          </w:p>
          <w:p>
            <w:pPr>
              <w:pStyle w:val="Normal"/>
              <w:ind w:firstLine="290"/>
              <w:jc w:val="both"/>
              <w:rPr>
                <w:color w:val="000000"/>
                <w:sz w:val="28"/>
                <w:szCs w:val="28"/>
              </w:rPr>
            </w:pPr>
            <w:r>
              <w:rPr>
                <w:color w:val="000000"/>
                <w:sz w:val="28"/>
                <w:szCs w:val="28"/>
              </w:rPr>
              <w:t>02.04.2024 в 0:0 (14 434 200.00 руб.) - 08.04.2024;</w:t>
            </w:r>
          </w:p>
          <w:p>
            <w:pPr>
              <w:pStyle w:val="Normal"/>
              <w:ind w:firstLine="290"/>
              <w:jc w:val="both"/>
              <w:rPr>
                <w:color w:val="000000"/>
                <w:sz w:val="28"/>
                <w:szCs w:val="28"/>
              </w:rPr>
            </w:pPr>
            <w:r>
              <w:rPr>
                <w:color w:val="000000"/>
                <w:sz w:val="28"/>
                <w:szCs w:val="28"/>
              </w:rPr>
              <w:t>09.04.2024 в 0:0 (12 830 400.00 руб.) - 15.04.2024;</w:t>
            </w:r>
          </w:p>
          <w:p>
            <w:pPr>
              <w:pStyle w:val="Normal"/>
              <w:ind w:firstLine="290"/>
              <w:jc w:val="both"/>
              <w:rPr>
                <w:color w:val="000000"/>
                <w:sz w:val="28"/>
                <w:szCs w:val="28"/>
              </w:rPr>
            </w:pPr>
            <w:r>
              <w:rPr>
                <w:color w:val="000000"/>
                <w:sz w:val="28"/>
                <w:szCs w:val="28"/>
              </w:rPr>
              <w:t>16.04.2024 в 0:0 (11 226 600.00 руб.) - 22.04.2024;</w:t>
            </w:r>
          </w:p>
          <w:p>
            <w:pPr>
              <w:pStyle w:val="Normal"/>
              <w:ind w:firstLine="290"/>
              <w:jc w:val="both"/>
              <w:rPr/>
            </w:pPr>
            <w:r>
              <w:rPr>
                <w:color w:val="000000"/>
                <w:sz w:val="28"/>
                <w:szCs w:val="28"/>
              </w:rPr>
              <w:t>23.04.2024 в 0:0 (9 622 800.00 руб.) - 27.04.2024;</w:t>
            </w:r>
          </w:p>
          <w:p>
            <w:pPr>
              <w:pStyle w:val="Normal"/>
              <w:ind w:firstLine="290"/>
              <w:jc w:val="both"/>
              <w:rPr>
                <w:color w:val="000000"/>
                <w:sz w:val="28"/>
                <w:szCs w:val="28"/>
              </w:rPr>
            </w:pPr>
            <w:r>
              <w:rPr>
                <w:color w:val="000000"/>
                <w:sz w:val="28"/>
                <w:szCs w:val="28"/>
              </w:rPr>
              <w:t>02.05.2024 в 0:0 (8 019 000.00 руб.) - 08.05.2024;</w:t>
            </w:r>
          </w:p>
          <w:p>
            <w:pPr>
              <w:pStyle w:val="Normal"/>
              <w:ind w:firstLine="290"/>
              <w:jc w:val="both"/>
              <w:rPr>
                <w:color w:val="000000"/>
                <w:sz w:val="28"/>
                <w:szCs w:val="28"/>
              </w:rPr>
            </w:pPr>
            <w:r>
              <w:rPr>
                <w:color w:val="000000"/>
                <w:sz w:val="28"/>
                <w:szCs w:val="28"/>
              </w:rPr>
              <w:t>13.05.2024 в 0:0 (6 415 200.00 руб.) - 17.05.2024;</w:t>
            </w:r>
          </w:p>
          <w:p>
            <w:pPr>
              <w:pStyle w:val="Normal"/>
              <w:ind w:firstLine="290"/>
              <w:jc w:val="both"/>
              <w:rPr>
                <w:color w:val="000000"/>
                <w:sz w:val="28"/>
                <w:szCs w:val="28"/>
              </w:rPr>
            </w:pPr>
            <w:r>
              <w:rPr>
                <w:color w:val="000000"/>
                <w:sz w:val="28"/>
                <w:szCs w:val="28"/>
              </w:rPr>
              <w:t>20.05.2024 в 0:0 (4 811 400.00 руб.) - 24.05.2024;</w:t>
            </w:r>
          </w:p>
          <w:p>
            <w:pPr>
              <w:pStyle w:val="Normal"/>
              <w:ind w:firstLine="290"/>
              <w:jc w:val="both"/>
              <w:rPr>
                <w:color w:val="000000"/>
                <w:sz w:val="28"/>
                <w:szCs w:val="28"/>
              </w:rPr>
            </w:pPr>
            <w:r>
              <w:rPr>
                <w:color w:val="000000"/>
                <w:sz w:val="28"/>
                <w:szCs w:val="28"/>
              </w:rPr>
              <w:t>27.05.2024 в 0:0 (3 207 600.00 руб.) - 31.05.2024;</w:t>
            </w:r>
          </w:p>
          <w:p>
            <w:pPr>
              <w:pStyle w:val="Normal"/>
              <w:ind w:firstLine="290"/>
              <w:jc w:val="both"/>
              <w:rPr/>
            </w:pPr>
            <w:r>
              <w:rPr>
                <w:color w:val="000000"/>
                <w:sz w:val="28"/>
                <w:szCs w:val="28"/>
              </w:rPr>
              <w:t>03.06.2024 в 0:0 (1 603 800.00 руб.) - 07.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прав требования Должника принадлежит участнику торгов по продаже прав требования Должника посредством публичного предложения, который представил в установленный срок заявку на участие в торгах, содержащую предложение о цене прав требования Должника, которая не ниже начальной цены продажи прав требования Должника, установленной для определенного периода проведения торгов, при отсутствии предложений других участников торгов по продаже прав требования Должника посредством публичного предложения. В случае если несколько участников торгов по продаже прав требования Должника посредством публичного предложения представили в установленный срок заявки, содержащие различные предложения о цене прав требования Должника, но не ниже начальной цены продажи прав требования Должника, установленной для определенного периода проведения торгов, право приобретения прав требования Должника принадлежит участнику торгов, предложившему максимальную цену за это право требования. В случае, если несколько участников торгов по продаже прав требования Должника посредством публичного предложения представили в установленный срок заявки, содержащие равные предложения о цене прав требования Должника, но не ниже начальной цены продажи прав требования Должника, установленной для определенного периода проведения торгов, право приобретения прав требования Должника принадлежит участнику торгов, который первым представил в установленный срок заявку на участие в торгах по продаже прав требования Должника посредством публичного предложения. С даты определения победителя торгов по продаже прав требования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0.06.2024 в 10:00 на электронной площадке АО «Российский аукционный дом»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уступки прав требования с приложением проекта данного договора в соответствии с представленным победителем торгов предложением о цене прав требования.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Организатор торгов вправе предложить заключить договор уступки прав требования и участнику торгов, которым предложена наиболее высокая цена прав требования по сравнению с ценой прав требования, предложенной другими участниками торгов, за исключением победителя торгов. Переход прав требования осуществляется только после полной оплаты стоимости прав треб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удина Евген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5376680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Адриена Лежена, д 19, кв 229, тел. 89031601609, e-mail: </w:t>
            </w:r>
            <w:hyperlink r:id="rId2">
              <w:r>
                <w:rPr>
                  <w:rStyle w:val="InternetLink"/>
                  <w:rFonts w:cs="Times New Roman" w:ascii="Times New Roman" w:hAnsi="Times New Roman"/>
                  <w:color w:val="000000"/>
                  <w:sz w:val="28"/>
                  <w:szCs w:val="28"/>
                  <w:lang w:val="en-US"/>
                </w:rPr>
                <w:t>987160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3-24T11:31:00Z</dcterms:modified>
  <cp:revision>14</cp:revision>
  <dc:subject/>
  <dc:title>3</dc:title>
</cp:coreProperties>
</file>