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арадзе Иракли Гур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13024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05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Московская область, р-н Наро-Фоминский, г. Наро-Фоминск, д. Настасьино, сельское поселение Ташировское (50:26:0080515:44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2T11:52:00Z</dcterms:modified>
  <cp:revision>14</cp:revision>
  <dc:subject/>
  <dc:title>3</dc:title>
</cp:coreProperties>
</file>