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26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Владислав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71537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ец Дмитр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61,9 кв. м., расположенная по адресу: г. Владивосток, ул. Адмирала Горшкова, 32 кв. 116, кадастровый № 25:28:000000:10552. Задолженность по капитальному ремонту по состоянию на 29.12.2023 составляла 7 397,9 рублей. Зарегистрированных по месту жительства в квартире нет. Лиц, сохраняющих право пользования квартирой вне зависимости от смены собственника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6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держать предложение о цене имущества должника, которая не ниже цены, действующей в соответствующий период снижения це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цены продажи лота, действующей в соответствующий период снижения цены. 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 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 Иные условия внесения и возврата задатка определены в договоре о задатки, а также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прилагаются к настоящему сообщению)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8 481 6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 057 52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 633 44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 209 36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 785 280.00 руб.) - 2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торговой площадке на следующий рабочий день после окончания периода, в котором поступила заявка, соответствующая требованиям настоящего объявления, но не позднее 27.04.2024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ец Дмитрий Федорович (ИНН 253807912209, КПП , адрес: г Владивосток, Партизанский пр-кт, д. 2а, каб. 413, тел. +79084467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lex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3-25T05:15:00Z</dcterms:modified>
  <cp:revision>15</cp:revision>
  <dc:subject/>
  <dc:title>3</dc:title>
</cp:coreProperties>
</file>