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Общежитие сборно-разборного типа на 240 мест из блок-модулей, расположенное по адресу: Магаданская область, р-н Среднеканский, п. Усть-Среднекан, проводимого </w:t>
      </w:r>
      <w:r>
        <w:rPr>
          <w:b/>
          <w:sz w:val="22"/>
          <w:szCs w:val="22"/>
        </w:rPr>
        <w:t>«16» мая 2024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429 774 (четыреста двадцать девять тысяч семьсот семьдеся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85 копейка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мая 2024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4-03-25T02:07:00Z</dcterms:modified>
  <cp:revision>18</cp:revision>
  <dc:subject/>
  <dc:title>Форма 1</dc:title>
</cp:coreProperties>
</file>