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5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сманова Регина Ильгиз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6039431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44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адастровый но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:16:050301:144) и жило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(кадастровый номер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:16:050301:342) п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у: Республи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кортостан, р-н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здякский, с/с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вларовский, с. Кубяк, у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, д. 4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 праве ?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02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867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- 10% от начальной стоимости лота. Срок внесения задатка -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8 678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433.9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16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5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3-25T06:25:00Z</dcterms:modified>
  <cp:revision>2</cp:revision>
  <dc:subject/>
  <dc:title>3</dc:title>
</cp:coreProperties>
</file>