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22 г. (резолютивная часть объявлена 15.11.2022 г.) по делу № А07-2265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Иглино Игли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550-661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810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еспублика Башкортостан, с. Иглино, Мичурина переулок, д. 1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22 г. (резолютивная часть объявлена 15.11.2022 г.) по делу № А07-2265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Иглино Игли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550-661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810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еспублика Башкортостан, с. Иглино, Мичурина переулок, д. 1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3:00Z</dcterms:created>
  <dc:creator>Алсу</dc:creator>
  <dc:description/>
  <cp:keywords/>
  <dc:language>en-US</dc:language>
  <cp:lastModifiedBy>Алсу</cp:lastModifiedBy>
  <dcterms:modified xsi:type="dcterms:W3CDTF">2024-03-06T05:53:00Z</dcterms:modified>
  <cp:revision>2</cp:revision>
  <dc:subject/>
  <dc:title/>
</cp:coreProperties>
</file>