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400810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6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02:26:010706:18) и жилой дом (кадастровый номер: 02:26:010706:480) по адресу: РБ, Иглинский р-н, с. Иглино, пер. Мичурина, 1/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?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02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65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6 51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25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3-25T06:26:00Z</dcterms:modified>
  <cp:revision>2</cp:revision>
  <dc:subject/>
  <dc:title>3</dc:title>
</cp:coreProperties>
</file>