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3.2024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3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4:00 25 марта 2024 года по 22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4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 заключения договора аренды нежилого помещения с кадастровым номером 72:13:0201003:292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OLE_LINK32"/>
      <w:bookmarkStart w:id="5" w:name="OLE_LINK33"/>
      <w:bookmarkStart w:id="6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, «тренингам личностного роста» и «бизнес-тренингам»; магазинам интимных товаров; точкам по продаже табачных изделий, кальянным, вейп-шопам; точкам по продаже алкогольной продукции, оружия, игорного бизнеса; кредитным кооперативам, ломбардам и иным финансовым организациям; представителям оккультизма, эзотерики, нумерологии, хиромантии, нетрадиционной медицины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596,49 (Тридцать тысяч пятьсот девяносто шесть) рублей 49 копеек,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596,49 (Тридцать тысяч пятьсот девяносто шесть) рублей 49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29,82 (Одна тысяча пятьсот двадцать девять) рублей 8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., г. Тюмень, ул. Широтная, д. 171, корпу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части нежилого помещения на 1 этаже нежилого помещения с кадастровым номером 72:23:0432002:2276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ногоквартирном дом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1,8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72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, «тренингам личностного роста» и «бизнес-тренингам»; магазинам интимных товаров; точкам по продаже табачных изделий, кальянным, вейп-шопам; точкам по продаже алкогольной продукции, оружия, игорного бизнеса; кредитным кооперативам, ломбардам и иным финансовым организациям; представителям оккультизма, эзотерики, нумерологии, хиромантии, нетрадиционной медицины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3 716 (Восемьдесят три тысячи семьсот шестнадцать) рублей 75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 716 (Восемьдесят три тысячи семьсот шестнадцать) рублей 75 копеек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185 (Четыре тысячи сто восемьдесят пять) рублей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к микрофинансовым организациям, «тренингам личностного роста» и «бизнес-тренингам»; магазинам интимных товаров; точкам по продаже табачных изделий, кальянным, вейп-шопам; точкам по продаже алкогольной продукции, оружия, игорного бизнеса; кредитным кооперативам, ломбардам и иным финансовым организациям;- представителям оккультизма, эзотерики, нумерологии, хиромантии, нетрадиционной медицины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ощадь, сдаваемая в аренду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ge">
              <wp:posOffset>1835150</wp:posOffset>
            </wp:positionV>
            <wp:extent cx="5835015" cy="34182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от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, сдаваемая в аренду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., г. Тюмень, ул. Широтная, д. 171, корпус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ge">
              <wp:posOffset>6477000</wp:posOffset>
            </wp:positionV>
            <wp:extent cx="4658995" cy="34182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Корник Анна Владимировна</cp:lastModifiedBy>
  <cp:lastPrinted>2015-11-27T14:31:00Z</cp:lastPrinted>
  <dcterms:modified xsi:type="dcterms:W3CDTF">2024-03-25T06:20:00Z</dcterms:modified>
  <cp:revision>91</cp:revision>
  <dc:subject/>
  <dc:title/>
</cp:coreProperties>
</file>