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5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3.2024 09:00 - 25.04.2024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идельникова Наталья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5061493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танько Александр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- 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5344/2022 Зубаирова А.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31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3/8 доли квартиры (кадастровый номер: 02:55:030113:855, площадь: 43.4.кв.м., местоположение: Республика Башкортостан, г. Уфа, ул. Адмирала Ушакова, д. 64, корп. 1, кв. 4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3.2024 г. и заканчивается 25.04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на участие в торгах, документы, необходимые для участия в торгах, в соответствии с п. 11 ст. 110 Федерального закона № 127-ФЗ от 26.10.2002г. «О несостоятельности (банкротстве)» и внесшие в установленном порядке задаток. К заявке на участие в торгах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копия платежного документа с отметкой банка об исполнении, подтверждающе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- 10% от цены продажи соответствующего лота, действующей в период подачи заявки. Задаток должен поступить на счет не позднее определенного периода проведения торгов.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Финансов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5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4 в 0:0 (850 500.00 руб.) - 3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680 400.00 руб.) - 0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24 в 0:0 (510 300.00 руб.) - 1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4 в 0:0 (340 200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 0:0 (170 100.00 руб.) - 2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4 в 0:0 (85 050.00 руб.) - 25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в определенный период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15:00 на на электронной торговой площадке Российского аукционного дома (РАД), размещенной на сайте http://lot-online.ru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5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танько Александр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3044985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069, г. Уфа, ул. Стадионная, д. 5, кв. 60, тел. +7(927)636-92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der.uf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3-25T07:30:00Z</dcterms:modified>
  <cp:revision>14</cp:revision>
  <dc:subject/>
  <dc:title>3</dc:title>
</cp:coreProperties>
</file>