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неева Ната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301316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50 кв. м, с кадастровым номером 74:28:0102041:38, и земельным участком общей площадью 744 +/- 9 кв. м с кадастровым номером 74:28:0102041:10, расположенных по адресу: Челябинская область, р-н Еманжелинский, г Еманжелинск, ул. Победы, д 10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06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в качестве покупателя на сайте электронной торговой площадки. Регистрация на электронной площадке осуществляется без взимания платы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ым на сайте электронной торговой площадки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-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 -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13:00 г. Челябинск (Результаты торгов будут подведены в день окончания торгов на электронной площадк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 В случае если не были представлены заявки на участие в торгах, организатор торгов принимает решение о признании торгов несостоявшимися.  Если к участию в торгах был допущен только один участник, заявка которого соответствует условиям проведения торгов, торги также признаются несостоявшимися. При этом организатор торгов делает предложение о заключении договора купли-продажи единственному участнику в порядке, установленном пунктом 17 статьи 110, статьей 138 Закона о банкротстве. В случае признания торгов несостоявшимися и не заключения договора купли-продажи Имущества Должника с единственным участником торгов, а также в случае не заключения договора купли-продажи по результатам торгов, финансовый управляющий принимает решение о проведении повторных торгов и об установлении начальной цены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24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6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4-03-25T09:26:00Z</dcterms:modified>
  <cp:revision>2</cp:revision>
  <dc:subject/>
  <dc:title>3</dc:title>
</cp:coreProperties>
</file>