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трикова Зинаи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3873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3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адрес (местонахождение): 423800, РОССИЯ, Татарстан Респ, , г Набережные Челны, , гск Кама-Ока, 12, ,, кадастровый номер: 16:52:050305:1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5T10:20:00Z</dcterms:modified>
  <cp:revision>14</cp:revision>
  <dc:subject/>
  <dc:title>3</dc:title>
</cp:coreProperties>
</file>