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ллин  Ильшат  Шайх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2163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 1 629 кв.м., Вид разрешенного использования – Для ведения личного подсобного хозяйства, С жилым зданием, Площадью 44,8 кв.м, Общая (совместная) Республика Татарстан, р-н. Мамадышский, с. Красная Горка, ул. Заречная, д. 2Б., кадастровый (условный) номер земельного участка: 16:26:090101:178, кадастровый (условный) номер здания: 16:26:090101:712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3:16:00Z</dcterms:modified>
  <cp:revision>14</cp:revision>
  <dc:subject/>
  <dc:title>3</dc:title>
</cp:coreProperties>
</file>