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Халитова Татьяна Евгеньевна (дата рождения: 30.07.1987 г., место рождения: гор. Барнаул Алтайского края, СНИЛС 102-590-508 20, ИНН 222309528045, адрес регистрации по месту жительства: 614531, Пермский край, деревня Устиново, ул Водников, 11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 действующий на основании Решения Арбитражного суда Пермского края от 03.05.2023 г. по делу № А50-4870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алитова Татьяна Евгеньевна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Халитова Татьяна Евгеньевна, ИНН 222309528045 Банк получателя: ФИЛИАЛ "ЦЕНТРАЛЬНЫЙ" ПАО "СОВКОМБАНК"(БЕРДСК), БИК: 045004763, ИНН банка 4401116480, к/с 30101810150040000763, кпп: 544543001, р/с № 4081781035017339556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7:19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4-01-31T17:19:00Z</dcterms:modified>
  <cp:revision>2</cp:revision>
  <dc:subject/>
  <dc:title>Д О Г О В О Р   № ____</dc:title>
</cp:coreProperties>
</file>