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05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4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4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7.04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6 марта 2024 года по 26 апре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7 апре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2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площадью 512,5 кв.м. на 1 этаже нежилого помещения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го помещения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01,8 кв.м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ъект передается после полного освобождения Банком (не позднее 01.10.2024г.) и полной оплаты стоимости Объекта по Акту приема-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5 980,50 (Семьсот сорок пять тысяч девятьсот восемьдесят) рублей 5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 980,50 (Семьсот сорок пять тысяч девятьсот восемьдесят) рублей 5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 299,02 (Тридцать семь тысяч двести девяносто девять) рублей 0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дача Объекта будет осуществлена по Акту приема-передачи после полного освобождения Объекта Доверителем (не позднее 01.10.2024) и после получения Арендатором уведомления от Банка о готовности передачи Объекта. Уведомление может быть направлено на адрес электронной почты Покупателя, указанной в Договоре купли-продажи, при этом днем получения Покупателем уведомления считается день отправки уведомления Ба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рендатор не должен относится: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 победителем аукциона/единственным участником аукциона будет заключено 1 (Один) договор ар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Срок аренды по согласованию с победителем торгов: долгосрочный договор аренды на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Эксплуатационные расходы определяются путем расчета на дату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27305</wp:posOffset>
            </wp:positionV>
            <wp:extent cx="5934075" cy="461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3-25T05:32:00Z</dcterms:modified>
  <cp:revision>88</cp:revision>
  <dc:subject/>
  <dc:title/>
</cp:coreProperties>
</file>