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Анкета претендента на участие в аукцио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физ.лиц и ИП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, ____________, ____________г.р., удостоверение личности: паспорт серии _______ №_________, выданного ______________ _____________г., зарегистрирован по адресу: _____________________, ОГРНИП №______________, телефон для связи _______________, E-mail: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юр.лиц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, в лице _______________, действующего на основании ______________, Юр.адрес: ______________, факт.адрес _____________, ИНН ____________ КПП ____________, ОГРН _______________, E-mail: __________, Тел.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Ю СЛЕДУЮЩ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104"/>
        <w:gridCol w:w="956"/>
        <w:gridCol w:w="954"/>
      </w:tblGrid>
      <w:tr>
        <w:trPr>
          <w:trHeight w:val="7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пр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 «Д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 «Нет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есь ли Вы лицом, указанным в Перечн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? (Приложение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есь ли Вы лицом, которое находится под контролем лиц, указанных в Перечн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считается находящимся под контролем при наличии одного из призна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– 25%) общего количества голосов, приходящихся на голосующие акции (доли), составляющие уставный   капитал контролируемого лица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 сделк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контролирующее лицо на основании договора или по иным основаниям получило право или полномочие определять решения,   принимаемые контролируемым лицом, в т.ч. условия осуществления контролируемым лицом предпринимательск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нтролирующее лицо имеет право назначать единоличный исполнительный орган (ЕИО) и (или) более чем 50% состава  коллегиального исполнительного органа контролируемого лица и (или) имеет безусловную возможность избирать более чем 50% состава   совета директоров (наблюдательного совета) или иного коллегиального органа управления контролируемого лиц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нтролирующее лицо осуществляет полномочия управляющей компании контролируемого лиц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есь ли Вы лицом, которое находится в собственности лиц, указанных в Перечне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 считается находящимся в  собственности признаются    лицо  доля участия (прямого или косвенного) которого  или в совокупности нескольких лиц, из числа поименованных в Перечне, в юридическом лице равна или превышает 50%.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18"/>
        </w:rPr>
        <w:t>Физические  и юридические  лица,  поименованными непосредственно  в   Перечне, а   также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находящиеся  в их собственности  или под их контролем (далее – Субъекты  санкций РФ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Лицом    находящимися  в  собственности  признаются    лицо  доля участия (прямого или косвенного) которого  или в совокупности нескольких лиц, из числа поименованных в Перечне, в юридическом лице равна или превышает 5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Лицо признается Контролирующим лицом организации при наличии одного из следующих призна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– 25%) общего количества голосов, приходящихся на голосующие акции (доли), составляющие уставный   капитал контролируемого лица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 сдел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2) контролирующее лицо на основании договора или по иным основаниям получило право или полномочие определять решения,   принимаемые контролируемым лицом, в т.ч. условия осуществления контролируемым лицом предприниматель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3) контролирующее лицо имеет право назначать единоличный исполнительный орган (ЕИО) и (или) более чем 50% состава  коллегиального исполнительного органа контролируемого лица и (или) имеет безусловную возможность избирать более чем 50% состава   совета директоров (наблюдательного совета) или иного коллегиального органа управления контролируем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4) контролирующее лицо осуществляет полномочия управляющей компании контролируем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ата             Подпись претендента и МП при наличие       ФИО претендента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ц, в отношении которых применя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ьные экономические 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35"/>
        <w:gridCol w:w="3340"/>
        <w:gridCol w:w="1634"/>
        <w:gridCol w:w="137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/ Ф.И.О. на английском язык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сдик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/К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zprom Germania Gmb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zprom NGV Europe Gmb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ora Gmb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GG – Zarubezhgazneftehim Trading Gmb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ZPROM Schweiz AG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ц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E Hungary Kft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г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E Bulgaria EOOD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UK AG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ц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BG Gmb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H Gbm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GAS Gmb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GAS UK Ltd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брит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GAS Sales Gmb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GAS Holding Gmb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ustriekraftwerk Greifs wald GmbH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MEX ENERGO s.r.o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к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GAS Benelux s.r.l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г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zprom Marketing &amp; Trading Ltd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zprom Global LNG Ltd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брит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zprom Marketing &amp; Trading France SAS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zprom Marketing &amp; Trading USA Inc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zprom Marketing &amp; Trading Switzerland AG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цар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zprom Marketing &amp; Trading Singapore PTE. Ltd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гапу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zprom Marketing &amp; Trading Retail Ltd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брит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zprom Mex (UK) 1 Ltd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брит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zprom Mex (UK) 2 Ltd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брит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miumGas S.p.A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MEX s.r.o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MEX ENERGIE a.s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E ROMANIA SR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ы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OL GAZ S.A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ш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6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2-06-23T10:35:00Z</dcterms:modified>
  <cp:revision>11</cp:revision>
  <dc:subject/>
  <dc:title/>
</cp:coreProperties>
</file>