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94310</wp:posOffset>
                </wp:positionH>
                <wp:positionV relativeFrom="paragraph">
                  <wp:posOffset>-62865</wp:posOffset>
                </wp:positionV>
                <wp:extent cx="6219825" cy="609600"/>
                <wp:effectExtent l="6985" t="6985" r="196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-15.3pt;margin-top:-4.95pt;width:489.7pt;height:47.95pt;mso-wrap-style:none;v-text-anchor:middle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color w:val="FFFFFF"/>
          <w:sz w:val="28"/>
        </w:rPr>
        <w:t>Аукцион на право заключения договора аренды недвижимого имущества, принадлежащего на праве собственности ПАО Сбербан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нежилых помещений в Тюменской области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02.05.2024г. в 09:00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26.03.2024г. с 10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26.04.2024г. в 22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:</w:t>
      </w:r>
      <w:r>
        <w:rPr>
          <w:rFonts w:cs="Times New Roman" w:ascii="Times New Roman" w:hAnsi="Times New Roman"/>
          <w:sz w:val="24"/>
          <w:szCs w:val="24"/>
        </w:rPr>
        <w:t xml:space="preserve"> не позднее 26.04.2024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ределение участников торгов и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ормление протокола о допуске осуществляется:</w:t>
      </w:r>
      <w:r>
        <w:rPr>
          <w:rFonts w:cs="Times New Roman" w:ascii="Times New Roman" w:hAnsi="Times New Roman"/>
          <w:bCs/>
          <w:sz w:val="24"/>
          <w:szCs w:val="24"/>
        </w:rPr>
        <w:t xml:space="preserve"> 27.04</w:t>
      </w:r>
      <w:r>
        <w:rPr>
          <w:rFonts w:cs="Times New Roman" w:ascii="Times New Roman" w:hAnsi="Times New Roman"/>
          <w:sz w:val="24"/>
          <w:szCs w:val="24"/>
        </w:rPr>
        <w:t>.2024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Уральский филиал АО «Российский аукционный дом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право заключения договора аренды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англий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bCs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967) 246 44 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службы технической поддержки lot-online.ru: 8-812-777-57-57 доб. 2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, в лице </w:t>
      </w:r>
      <w:r>
        <w:rPr>
          <w:rFonts w:cs="Times New Roman" w:ascii="Times New Roman" w:hAnsi="Times New Roman"/>
          <w:b/>
          <w:sz w:val="24"/>
          <w:szCs w:val="24"/>
        </w:rPr>
        <w:t>Уральского филиала,</w:t>
      </w:r>
      <w:r>
        <w:rPr>
          <w:rFonts w:cs="Times New Roman" w:ascii="Times New Roman" w:hAnsi="Times New Roman"/>
          <w:sz w:val="24"/>
          <w:szCs w:val="24"/>
        </w:rPr>
        <w:t xml:space="preserve"> действуя в соответствии с договором поручения, сообщает о проведении электронных торгов на право заключения договора аренды недвижимого имущества, принадлежащего на праве собственности публичному акционерному обществу «Сбербанк России» (ПАО Сбербанк) (далее – Арендодатель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вышения начальной цены (англий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ем заявок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рилагаемыми к ним документами, внесения задатка для участия в аукционе, осуществляется на электронной торговой площадке АО «Российский аукционный дом» по адресу в сети Интернет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 10:00 26 марта 2024 года по 26 апреля 2024 года до 22:00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ределение участников торгов и оформление протокола о допуске осуществляется 27 апреля 2024 г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bookmarkStart w:id="0" w:name="OLE_LINK6"/>
      <w:bookmarkStart w:id="1" w:name="OLE_LINK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кцион начнетс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02 ма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024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www.lot-online.ru. </w:t>
      </w:r>
      <w:bookmarkEnd w:id="0"/>
      <w:bookmarkEnd w:id="1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2" w:name="OLE_LINK32"/>
      <w:bookmarkStart w:id="3" w:name="OLE_LINK33"/>
      <w:bookmarkEnd w:id="2"/>
      <w:bookmarkEnd w:id="3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ОТ 1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bookmarkStart w:id="4" w:name="OLE_LINK32"/>
      <w:bookmarkStart w:id="5" w:name="OLE_LINK33"/>
      <w:bookmarkEnd w:id="4"/>
      <w:bookmarkEnd w:id="5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cs="Times New Roman" w:ascii="Times New Roman" w:hAnsi="Times New Roman"/>
          <w:color w:val="000000"/>
          <w:sz w:val="24"/>
          <w:szCs w:val="24"/>
        </w:rPr>
        <w:t>Тюменская область, Сорокинский район, с. Большое Сорокино, ул. Карбышева, д. 1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аво заключения договора аренды части нежилых помещений на 1,2 этажах нежилого здания с кадастровым номером 72:15:0306002:808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ощадь помещений, передаваемых в аренду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168,9 кв.м., в том числе 1-ый этаж – 51,9 кв.м., 2-ой этаж – 117,0 кв.м. (в соответствии с приложением 1 настоящего информационного сообщения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здания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283,1 кв.м. в т.ч. на 1-м этаже – 159,4 кв.м., на 2-м этаже – 123,7 кв.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договора аренды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 (Пять) лет с даты подписания акта приема-передач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о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обые услов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анк в течение 270 (Двухсот семидесяти) дней с даты заключения Договора аренды проводит все необходимые действия </w:t>
      </w:r>
      <w:bookmarkStart w:id="6" w:name="_Hlk16184371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обособлению части Объекта для размещения подразделений Банка.</w:t>
      </w:r>
      <w:bookmarkEnd w:id="6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язательные требования к Арендатору: Арендатор не должен относится </w:t>
      </w:r>
      <w:r>
        <w:rPr>
          <w:rFonts w:cs="Times New Roman" w:ascii="Times New Roman" w:hAnsi="Times New Roman"/>
          <w:color w:val="000000"/>
          <w:sz w:val="24"/>
          <w:szCs w:val="24"/>
        </w:rPr>
        <w:t>- микрофинансовым организациям; секс-шопам; точкам по продаже табачных изделий; точкам по продаже алкогольной продукции; кальянным; вейп-шопам; представителям оккультных нау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Банк вправе отказать в заключении договора аренды с Победителем/Единственным участником торгов при осуществлении вышеперечисленной деятельности, либо расторгнуть договор аренды, если такая деятельность будет осуществляться в дальнейшем.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(величина постоянной составляющей месячной арендной платы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44 762 (Сорок четыре тысячи семьсот шестьдесят два) рубля 64 копейки, в том числе НДС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0%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Cs/>
          <w:sz w:val="24"/>
          <w:szCs w:val="24"/>
          <w:lang w:eastAsia="ru-RU"/>
        </w:rPr>
        <w:footnoteReference w:id="2"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 762 (Сорок четыре тысячи семьсот шестьдесят два) рубля 64 копейки. </w:t>
      </w:r>
      <w:r>
        <w:rPr/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 238 (Две тысячи двести тридцать восемь) рублей 13 копеек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7" w:name="_Hlk83130294"/>
      <w:bookmarkEnd w:id="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www.lot-online.ru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становленной суммы задатка. Документом, подтверждающим поступление задатк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является выписка со счет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стие в торгах и заключение сделок по итогам торгов возможно при условии соблюдения положений Указа Президента РФ от 01.03.2022 № 81 «О дополнительных временных мерах экономического характера по обеспечению финансовой стабильности Российской Федерации», Постановления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Распоряжения Правительства РФ от 05.03.2022 № 430-р, Указа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 ,  утвержденного Постановлением  Правительства РФ от 11.05.2022 № 851 «О мерах по реализации Указа Президента Российской  Федерации от 3 мая 2022 г. № 252»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ператора.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, в срок обеспечивающий возможность подачи заявки, в соответствии с Регламентом электронной площадки. Регистрация на электронной площадке осуществляется без взимания платы. Регистрации на электронной площадке подлежат Претенденты, ранее не зарегистрированные на электронной площадке в соответствующей секции электронной площадки («Имущество частных собственников»), или регистрация которых, на электронной площадке была ими прекращена.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8" w:name="_Hlk83130294"/>
      <w:bookmarkEnd w:id="8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 с приложением пакета документов, установленного в настоящем информационном сообщен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аполненное «Заверение контрагента» для сделок с Банком по форме, приведенной в Приложении 1 к настоящему информационному сообщению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Заполненная «Анкета претендента на участие в аукционе», по установленной форме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Одновременно к заявке претенденты прилагаю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1. Физические лица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2. Юридические лица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учредительных и иных документов, подтверждающих правовой статус претендента как юридического лица: Устав; Свидетельство о постановке на учет в налоговом органе; Копия свидетельства ОГРН / Лист записи о создании юридического лица и др.). При наличии изменений в учредительные документы – все свидетельства о вносимых изменениях или листы запис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. Если для юридического лица не требуется вынесения решения об одобрении крупной сделки, то оформленное на бланке юридического лица информационное письмо об отсутствии данного требов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, соответственно участников (учредителей) и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3. Индивидуальные предпринимател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внесении физического лица в Единый государственный реестр индивидуальных предпринимателей / Лист запис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постановке на учет физического лица в налоговом органе по месту жительства претендента (свидетельство ИНН)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а из Единого реестра индивидуальных предпринимателей, полученную не ранее 3 (трех) рабочих дней до даты представления документ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явки, поступивши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расчетный счет Оператора электронной площадк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учатель - АО «Российский аукционный дом» (ИНН 7838430413, КПП 783801001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/с № 40702810355000036459 в СЕВЕРО-ЗАПАДНЫЙ БАНК ПАО СБЕРБАНК, БИК 044030653, к/с 3010181050000000065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адаток должен быть внесен Претендентом не позднее даты, указанной в настоящем информационном сообщении и должен поступить на расчетный счет Оператора электронной площадки, указанный в настоящем информационном сообщении не позднее даты, указанной в настоящем информационном сообщении. Задаток считается внесенным с даты поступления всей суммы Задатка на указанный с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случае, когда сумма Задатка от Претендента не зачислена на расчетный счет Оператора электронной площадки на дату, указанную в настоящем информационном сообщении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оговор о задатке в соответствии с формой договора о задатке (договора присоединения), размещенной на сайте www.lot-online.ru в разделе «карточка лота», может быть подписан Претендентом электронной подписью Претендента либо Претендент вправе направить задаток на счет, указанный в настоящем информационном сообщении без подписания Договора о задатке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ператора электронной торговой площадки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даток перечисляетс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посредственно Претенден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полнение обязанности по внесению суммы задатка третьими лицами не допускается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оступившая Оператору электронной площадки в качестве Задатка, зачисляется Оператором электронной площадки на лицевой счет того Пользователя, который такие денежные средства перечисли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bookmarkStart w:id="9" w:name="_Hlk83130158"/>
      <w:bookmarkEnd w:id="9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bookmarkStart w:id="10" w:name="_Hlk83130158"/>
      <w:bookmarkEnd w:id="1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ерации по перечислению Оператору электронной площадки сумм денежных средств в качестве Задатка осуществляются в Российских рублях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ета на электронной площадке суммы денежных средств, поступивших Оператору электронной площадки в качестве Задатка, используется лицевой счет Пользователя, который формируется Оператором электронной площадки при регистрации Пользователя на электронн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момент подачи Пользователем заявки на участие в процедуре продажи права аренды имущества в электронной форме, Оператор электронной площадки осуществляет блокирование суммы денежных средств в размере Задатка на лицевом счете такого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еречисляемая Оператору электронной площадки в качестве Задатка, считается уплаченной в качестве Задатка с момента ее блокирования на лицевом счете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служит обеспечением исполнения обязательства Победителя аукциона / Единственного участника аукциона по заключению договора по итогам торгов. Задаток возвращается всем участникам аукциона, кроме Победителя аукциона / Единственного участника, в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ки и порядке определенном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ава аренд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3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, в случаях, в сроки и в порядке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В случае отмены Организатором торгов процедуры продажи права аренды имущества в электронной форме до момента подведения итогов такой процедуры, Оператор электронной площадки в течение пяти рабочих дней с момента такой отмены, прекращает блокирование суммы денежных средств на лицевых счетах Претендентов по такой процедуре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ри отзыве Претендентом заявки на участие в процедуре продажи права аренды имущества в электронной форме, Оператор электронной площадки в течение пяти рабочих дней с момента такого отзыва прекращает блокирование суммы денежных средств на лицевом счете Претендента, отозвавшего заявку,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В случае отказа Претенденту в допуске к участию в процедуре продажи права аренды имущества в электронной форме, Оператор электронной площадки в течение пяти рабочих дней с момента размещения Организатором торгов на электронной площадке соответствующего протокола прекращает блокирование суммы денежных средств на лицевом счете такого Претендента в размере Задатка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ператор электронной площадки прекращает блокирование суммы денежных средств на лицевых счетах Участников в размере Задатка с момента размещения протокола об итогах процедуры продажи права аренды имущества в электронной форме за исключением Участника, признанного победителем процедуры продажи права аренды имущества / единственным участником продажи права аренды имущества в электронной форме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если торги признаны несостоявшимися по причине подачи единственной заявки на участие в торгах, либо признания Участником торгов только одного Претендента, заблокированная сумма денежных средств на лицевом счете такого Претендента в размере Задатка, остается заблокированной до  получения сведений Оператором о заключении / незаключении договора аренды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</w:t>
      </w:r>
      <w:bookmarkStart w:id="11" w:name="_Hlk115075931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готовности приобрести право аренды Объект</w:t>
      </w:r>
      <w:bookmarkEnd w:id="11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 (примерная форма заявления размещена на электронной торговой площадке АО «Российский аукционный дом» в сети Интернет по адресу www.lot-online.ru (форма № 4-е РАД). В этом случае с Единственным участником аукциона может быть заключен договор по итогам торгов при согласии собственни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bookmarkStart w:id="12" w:name="_Hlk115101775"/>
      <w:bookmarkEnd w:id="12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Единственный участник направил Организатору торгов заявления о готовности приобрести Объект, но не воспользовался правом заключения договора по итогам торгов, Организатор торгов возвращает сумму внесенного Претендентом Задатка в течение 5 (пяти) банковских дней с даты получения сведений о незаключении договора, заключаемого по итогам торгов, либо в течение 5 (пяти) банковских дней с даты истечения срока на предоставление заявления о готовности приобрести Объек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bookmarkStart w:id="13" w:name="_Hlk115101775"/>
      <w:bookmarkEnd w:id="13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признания Претендента победителем торгов сумма внесенного Задатка засчитывается в счет оплаты по Договору, заключенному по итогам торгов и возврату не подлежат. В случае заключения договора с Единственным участником аукциона, сумма внесенного Задатка засчитывается в счет оплаты по договору, заключенному по итогам торгов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 момента разблокировки суммы денежных средств на лицевом счете Пользователя в размере Задатка обязательства по возврату Задатка Пользователю считаются исполненными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рава аренды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иком может быть отказано в возврате задатка в случае, если на момент подведения итогов торгов или заключения договора будет установлено, в случае несоответствия победителя (лица имеющего право на заключение договора по итогам  торгов) требованиям, указанным в Указе Президента РФ от 1 марта 2022 №81, постановлении Правительства РФ от 6 марта 2022 №295, распоряжении Правительства №430-р от 05.03.2022г., в Указе Президента РФ  от 03.05.2022 № 252, Перечне,  утвержденным Постановлением  Правительства РФ от 11.05.2022 № 851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стоящее извещение о продаже права аренды имущества является публичной офертой в соответствии со ст. 437 Гражданского кодекса Российской Федерации (далее – ГК РФ) на заключение договора о задатке. Внесение денежных средств в качестве задатка на участие в торгах и подача заявки Претендентом на участие в торгах подтверждает согласие Претендента со всеми условиями проведения торгов, опубликованными в извещении о продаже имущества и является акцептом данной оферты, после чего договор о задатке считается заключенным в установленном порядке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знакомиться с Правилами проведения аукциона, с формой заявки, условиями договора о задатке, формой договора аренды, а также иными сведениями о лотах, выставленных на торги, можно с момента начала приема заяв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адресу: </w:t>
      </w:r>
      <w:r>
        <w:rPr>
          <w:rFonts w:cs="Times New Roman" w:ascii="Times New Roman" w:hAnsi="Times New Roman"/>
          <w:sz w:val="24"/>
          <w:szCs w:val="24"/>
          <w:lang w:eastAsia="ru-RU"/>
        </w:rPr>
        <w:t>г.Тюмень, ул.Пермякова, д.1, офис 20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на официальном сайте Организатора торгов в Интернете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на электронной торговой площадке АО «Российский аукционный дом» в сети Интернет по адресу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Style23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знакомление с имуществом по месту его нахождения, после согласования с Организатором торгов по телефонам: </w:t>
      </w:r>
      <w:r>
        <w:rPr>
          <w:rFonts w:cs="Times New Roman" w:ascii="Times New Roman" w:hAnsi="Times New Roman"/>
          <w:sz w:val="24"/>
          <w:szCs w:val="24"/>
        </w:rPr>
        <w:t>+7(967) 246-44-3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e-mail: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tf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лефоны для справок: </w:t>
      </w:r>
      <w:r>
        <w:rPr>
          <w:rFonts w:cs="Times New Roman" w:ascii="Times New Roman" w:hAnsi="Times New Roman"/>
          <w:b/>
          <w:sz w:val="24"/>
          <w:szCs w:val="24"/>
        </w:rPr>
        <w:t>+7(967) 246-44-30</w:t>
      </w:r>
    </w:p>
    <w:p>
      <w:pPr>
        <w:pStyle w:val="Style23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лефоны службы технической поддержки lot-online.ru: 8-812-777-57-57 доб. 236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упление задатка на счет, указанный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и представленные документы поданы лицом, не уполномоченным Претендентом на осуществление таких действ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участию в торгах не допускаются лица, указанны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и Правительства РФ от 05.03.2022 № 430-р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03.05.2022 № 252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, утвержденным Постановлением Правительства РФ от 11.05.2022 № 851 «О мерах по реализации Указа Президента Российской Федерации от 3 мая 2022 г. № 252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рабочий день до даты проведения торгов, указанной в настоящем информационном сообщ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Порядок заключения договора по итогам торг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 аренды заключается между собственником и Победителем аукциона в течение 15 (пятнадцати) рабочих дней с даты подведения итогов аукциона в соответствии с типовой формой, размещенной на сайте www.lot-online.ru в разделе «карточка лот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собые условия: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- Обязательные требования к Арендатору: Арендатор не должен относится </w:t>
      </w:r>
      <w:r>
        <w:rPr>
          <w:rFonts w:cs="Times New Roman" w:ascii="Times New Roman" w:hAnsi="Times New Roman"/>
          <w:color w:val="000000"/>
          <w:sz w:val="24"/>
          <w:szCs w:val="24"/>
        </w:rPr>
        <w:t>- микрофинансовым организациям; секс-шопам; точкам по продаже табачных изделий; точкам по продаже алкогольной продукции; кальянным; вейп-шопам; представителям оккультных нау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Банк вправе отказать в заключении договора аренды с Победителем/Единственным участником торгов при осуществлении вышеперечисленной деятельности, либо расторгнуть договор аренды, если такая деятельность будет осуществляться в дальнейшем.</w:t>
      </w: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анк в течение 270 (Двухсот семидесяти) дней с даты заключения Договора аренды проводит все необходимые действия по обособлению части Объекта для размещения подразделений Банк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отлагательное условие по передаче Объекта по акту приема-передачи Договора аренды – при условии завершения работ по обособлению части Объекта для размещения подразделений Банка - в течение 10 (десяти) рабочих дней со дня уведомления Арендодателем Арендатора о завершении работ по обособлению части Объекта для размещения подразделений Банка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условие об удержании и не возвращения Арендатору Задатка в случае расторжения Договора аренды в период проведения работ по обособлению части Объекта для размещения подразделений Банк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мунальные платежи подлежат возмещению Арендатором и оплачиваются на основании приборов индивидуального учета, либо возмещаются Арендатором исходя из доли общих затрат пропорционально занимаемой площад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лата по договорам аренды по итогам торгов производится Арендатором (Победителем аукциона, Единственным участником аукциона) в порядке и сроки, установленные в договорах аренды. Задаток, уплаченный Победителем аукциона / Единственным участником аукциона Организатору торгов на основании Договора о задатке в размере, установленном в настоящем информационном сообщении, засчитывается Арендодателем в счет арендной платы с даты передачи Объекта Арендодателем в пользование Арендатора (даты подписания акта приема-передачи Объекта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  <w:t xml:space="preserve">Арендная плата начисляется с момента передачи объекта по акту приема-передачи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иком может быть отказано в заключении договора аренды по итогам торгов, а также в возврате задатка в случае несоответствия победителя (лица имеющего право на заключение договора по итогам торгов) требования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; в Указе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  Перечне ,  утвержденным Постановлением  Правительства РФ от 11.05.2022 № 851 «О мерах по реализации Указа Президента Российской  Федерации от 3 мая 2022 г. № 252»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иски, связанные с отказом Собственника от заключения договора по итогам торгов с учетом вышеуказанных положений, несёт победитель (лицо, имеющее право на заключение договора по итогам торгов)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Собственник имеет возможность отказать в заключении договора аренды по итогам торгов с </w:t>
      </w:r>
      <w:r>
        <w:rPr>
          <w:rFonts w:cs="Times New Roman" w:ascii="Times New Roman" w:hAnsi="Times New Roman"/>
          <w:sz w:val="24"/>
        </w:rPr>
        <w:t>П</w:t>
      </w:r>
      <w:r>
        <w:rPr>
          <w:rFonts w:cs="Times New Roman" w:ascii="Times New Roman" w:hAnsi="Times New Roman"/>
          <w:sz w:val="24"/>
          <w:lang w:eastAsia="ru-RU"/>
        </w:rPr>
        <w:t xml:space="preserve">обедителем торгов / </w:t>
      </w:r>
      <w:r>
        <w:rPr>
          <w:rFonts w:cs="Times New Roman" w:ascii="Times New Roman" w:hAnsi="Times New Roman"/>
          <w:sz w:val="24"/>
        </w:rPr>
        <w:t>Единственным участником торгов</w:t>
      </w:r>
      <w:r>
        <w:rPr>
          <w:rFonts w:cs="Times New Roman" w:ascii="Times New Roman" w:hAnsi="Times New Roman"/>
          <w:sz w:val="24"/>
          <w:lang w:eastAsia="ru-RU"/>
        </w:rPr>
        <w:t xml:space="preserve"> в случае выявления по итогам проверки Управлением безопасности собственника</w:t>
      </w:r>
      <w:r>
        <w:rPr>
          <w:rFonts w:eastAsia="Times New Roman" w:cs="NTTimes/Cyrillic;Times New Roman" w:ascii="NTTimes/Cyrillic;Times New Roman" w:hAnsi="NTTimes/Cyrillic;Times New Roman"/>
          <w:sz w:val="26"/>
          <w:szCs w:val="20"/>
          <w:lang w:eastAsia="ru-RU"/>
        </w:rPr>
        <w:t xml:space="preserve"> </w:t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в отношении указанных лиц: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судимости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4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исполнительных производств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5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задолженности по кредитным обязательствам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6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принадлежности к экстремистской деятельности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7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отказа собственника от заключения договора аренды по итогам торгов с Победителем торгов / Единственным участником торгов в случае выявления по итогам проверки Управлением безопасности собственника в отношении указанных лиц: судимости, исполнительных производств, задолженности по кредитным обязательствам, принадлежности к экстремистской деятельности, задаток возвращается Победителю торгов / Единственному участнику торгов, результаты торгов аннулируются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 заключение договора аренды по итогам торгов, как и невнесение оплаты цены продажи, за вычетом ранее внесенного задатка, влечет расторжение договора в одностороннем порядке по инициативе Продавца, и Победитель торгов (Единственный участник аукциона) теряет право на заключение договора, при этом задаток Победителя торгов ему не возвращается.</w:t>
      </w:r>
    </w:p>
    <w:p>
      <w:pPr>
        <w:pStyle w:val="Normal"/>
        <w:spacing w:lineRule="auto" w:line="240" w:before="0" w:after="0"/>
        <w:ind w:right="-57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 случае признания аукциона в электронной форме несостоявшимся по причине допуска к участию только одного Участника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 аренды может быть заключен собственником с единственным участником аукциона по начальной цене 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стоянной составляющей месячной арендной платы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в течение 15 (пятнадцати) рабочих дней с признания аукциона несостоявшимся. В случае наличия намерения Единственного участника аукциона на заключение договора аренды, Единственный участник аукциона должен направить Организатору торгов заявление о намерении заключения договора аренды в срок не позднее 1 (одного) рабочего дня со дня подведения итогов аукцион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Площадь, сдаваемая в аренду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68,9 кв.м., в том числе 1-ый этаж – 51,9 кв.м., 2-ой этаж – 117,0 кв.м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адресу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юменская область, Сорокинский район, с. Большое Сорокино, ул. Карбышева, д. 1Б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38525" cy="367728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37965" cy="39255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392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sectPr>
      <w:footnotePr>
        <w:numFmt w:val="decimal"/>
      </w:footnotePr>
      <w:type w:val="nextPage"/>
      <w:pgSz w:w="11906" w:h="16838"/>
      <w:pgMar w:left="1418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тоянная часть арендной платы по договору аренды без учета коммунальных платежей и эксплуатационных расходов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победителем торгов/ единственным участником торгов является юридическое лицо, то проверка проводится  в отношении лица,  подписывающего по итогам торгов договор аренды.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сли победителем торгов/ единственным участником торгов является юридическое лицо, то проверка проводится  в отношении юридического лица. </w:t>
      </w:r>
    </w:p>
  </w:footnote>
  <w:footnote w:id="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сли победителем торгов/ единственным участником торгов является юридическое лицо, то проверка проводится  в отношении юридического лица. </w:t>
      </w:r>
    </w:p>
    <w:p>
      <w:pPr>
        <w:pStyle w:val="Footnote"/>
        <w:spacing w:before="0" w:after="0"/>
        <w:rPr/>
      </w:pPr>
      <w:r>
        <w:rPr>
          <w:rStyle w:val="FootnoteCharacters"/>
        </w:rPr>
        <w:t>7</w:t>
      </w:r>
      <w:r>
        <w:rPr/>
        <w:t xml:space="preserve"> Если победителем торгов/ единственным участником торгов является юридическое лицо, то проверка проводится  в отношении лица,  подписывающего по итогам торгов договор аренды.</w:t>
      </w:r>
    </w:p>
    <w:p>
      <w:pPr>
        <w:pStyle w:val="Footnote"/>
        <w:spacing w:before="0" w:after="0"/>
        <w:rPr/>
      </w:pPr>
      <w:r>
        <w:rPr/>
      </w:r>
    </w:p>
    <w:p>
      <w:pPr>
        <w:pStyle w:val="Footnote"/>
        <w:spacing w:before="0" w:after="200"/>
        <w:rPr/>
      </w:pPr>
      <w:r>
        <w:rPr/>
      </w:r>
    </w:p>
  </w:footnote>
  <w:footnote w:id="7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auction-hous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mailto:tf@auction-house.ru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footnotes" Target="footnote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4:57:00Z</dcterms:created>
  <dc:creator>Пользователь</dc:creator>
  <dc:description/>
  <cp:keywords/>
  <dc:language>en-US</dc:language>
  <cp:lastModifiedBy>Дьякова Юлия Владимировна</cp:lastModifiedBy>
  <cp:lastPrinted>2015-11-27T14:31:00Z</cp:lastPrinted>
  <dcterms:modified xsi:type="dcterms:W3CDTF">2024-03-25T09:37:00Z</dcterms:modified>
  <cp:revision>96</cp:revision>
  <dc:subject/>
  <dc:title/>
</cp:coreProperties>
</file>