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</w:t>
      </w:r>
      <w:r>
        <w:rPr>
          <w:rFonts w:cs="Times New Roman" w:ascii="Times New Roman" w:hAnsi="Times New Roman"/>
          <w:b/>
          <w:sz w:val="24"/>
          <w:szCs w:val="24"/>
        </w:rPr>
        <w:t>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5.04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3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3.04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3.04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 марта 2024 года по 23 апрел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 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апр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 объекты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: единым объек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административное здание с кадастровым номером 72:14:2101029:106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 с кадастровым номером 72:14:2101029:263, категория земель: земли населенных пунктов, разрешенное использование: под нежилые объект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имое имуществ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став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лит-система настенного типа, узел тепловой энергии, приточно-вытяжная вентиляционная установка, тепловая завеса с электронагревателем, мультизональная систем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1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 Объекта-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6,6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1 этаж – 342,5 кв.м., 2 этаж – 334,1кв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Объекта-1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36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Имеются краткосрочные договоры аренды на помещения площадью 97,11 кв. м, расположенных на 2-ом этаже с возможностью расторжения за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ъекта-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4,9 кв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допустимым отклонением +/- 10%) на 1-м этаже в соответствии с приложением 1 к настоящему информационному сообщени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70 (Двухсот семидесяти) дней с даты заключения Договоров купли-продажи и долгосрочной аренды проводит все необходимые действия </w:t>
      </w:r>
      <w:bookmarkStart w:id="7" w:name="_Hlk1618437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особлению части Объекта для размещения подразделений Банка.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государственной регистрации договора купли-продажи, в том числе по постановке Объекта на кадастровый учет (изменений, дополнений к Договору аренд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2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, кадастровый номер 72:01:0201002:1, категория земель: земли населенных пунктов, разрешенное использование: под нежилое здание АСКБ РФ (ОАО) Абатского отделения № 247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68540497"/>
      <w:bookmarkStart w:id="9" w:name="OLE_LINK10"/>
      <w:bookmarkStart w:id="10" w:name="OLE_LINK9"/>
      <w:bookmarkStart w:id="11" w:name="OLE_LINK8"/>
      <w:bookmarkStart w:id="12" w:name="OLE_LINK51"/>
      <w:bookmarkStart w:id="13" w:name="OLE_LINK302100bc95ad01dff95330019ff4cc9b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Абатский район, с. Банниково, ул. Майская, д.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 Объекта-2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41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 Объекта-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>н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 861 381,00 (Шесть миллионов восемьсот шестьдесят одна тысяча триста восемьдесят один) рубль 0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дания Объекта 1 - 5 591 200,00 (Пять миллионов пятьсот девяносто одна тысяча двести) рублей 00 копеек, с учетом НДС 2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1 - 115 200,00 (Сто пятнадцать тысяч двести) рублей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ДС не облагаетс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общая стоимость движимого имущества Объекта 1 - 923 000 (Девятьсот двадцать три тысячи) рублей 00 копеек, с учетом НДС 20% </w:t>
      </w:r>
      <w:r>
        <w:rPr>
          <w:rFonts w:cs="Times New Roman" w:ascii="Times New Roman" w:hAnsi="Times New Roman"/>
          <w:sz w:val="24"/>
          <w:szCs w:val="24"/>
        </w:rPr>
        <w:t>и не подлежит изменению по итогу торго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риложением 2 к настоящему информационному сообщ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земельного участка Объекта 2 - 231 981,00 (Двести тридцать одна тысяча девятьсот восемьдесят один) рубль 00 копеек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облаг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6 138,10 (Шестьсот восемьдесят шесть тысяч сто тридцать восемь)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7 227,62 (Сто тридцать семь тысяч двести двадцать семь) рублей 62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8 (967)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18" w:name="_Hlk46490404"/>
      <w:r>
        <w:rPr>
          <w:rFonts w:cs="Times New Roman" w:ascii="Times New Roman" w:hAnsi="Times New Roman"/>
          <w:sz w:val="24"/>
          <w:szCs w:val="24"/>
        </w:rPr>
        <w:t>8 (967)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три договора: 1-ый договор купли-продажи с обратной арендой Объекта №1 (далее – Договор № 1), 2- ой договор обратной аренды Объекта № 1 (далее – Договор № 2), 3-й договор купли-продажи Объекта №2 (далее – Договор №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_Hlk14176329"/>
      <w:bookmarkStart w:id="20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Объекта 1 заключается с условием обязательной передачи во временное владение и пользование (аренду) продавцу в реализованном здании части нежилых помещений на 1 эта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ь обратной аренды на 1-ом этаже составит 134,9 кв. м (с допустимым отклонением +/-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авка обратной аренды (размер постоянной арендной платы) для 1-го этажа составляет не более 2 372,00 руб./кв.м./год (из расчета 197,67 руб./кв.м./мес.), с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альные услуги (пользование электроэнергией, водо-, теплоснабжением, вывоз ТКО, КГО, ТБО, откачка и утилизация ЖБО, вывоз снега) оплачиваются Банком отдельно на основании показаний счетчиков, и/или пропорционально отношения площади Объекта к площади всех помещений в здании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ок обратной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(www.gks.ru), но не более чем на 5 (Пять)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bCs/>
          <w:sz w:val="24"/>
          <w:szCs w:val="24"/>
          <w:u w:val="single"/>
        </w:rPr>
        <w:t>Особые условия оплаты и передачи имущества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говор № 1 заключается с отлагательным условием по передаче Объекта в течении 270 (Двухсот семидесяти) календарных дней по акту приема передачи к Договору купли-продажи, но при условии завершения работ по обособлению части Объекта №1 для размещения подразделений Банка и поступления на счет Продавца денежных средств в полном объё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говор №1 заключается с отлагательным условием по оплате Покупателем оставшейся стоимости Объекта №1 и Движимого имущества за вычетом задатка, уплаченного покупателем организатору торгов, в течении 10 рабочих дней со дня уведомления Продавцом Покупателя о завершении работ по обособлению части Объекта №1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говор №2 заключается с отлагательным условием по передаче Объекта по акту приема-передачи к Договору аренды, но при условии завершения работ по обособлению части Объекта №1 для размещения подразделений Банка и полной оплаты Покупателем стоимости Объекта по Договору купли-прод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сле завершения работ по обособлению части Объекта №1 для размещения подразделений Банка Стороны заключают Дополнительное соглашение к Договору №2 для уточнения площади аре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 Объекту №1 покупатель обязуется после государственной регистрации прав на недвижимое имущество, осуществить все действия, необходимые для заключения соглашения об установлении права пользования на земельном участке с кадастровым номером 72:14:2101029:264 для обеспечения прохода/проезда, эксплуатации и ремонта автономной системы канализации (септика), расположенной на данном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Условие об удержании и не возвращения Покупателю Задатка в случае расторжения Договора купли-продажи в период проведения работ по обособлению части Объекта №1 для размещения подразделений Б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дновременная регистрация в органе, осуществляющим государственный кадастровый учет и государственную регистрацию прав Договора №1, Договора №2 и Дополнительного соглашения к договору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купатель обязуется оплатить за свой счет расходы, связанные с государственной регистрацией Договоров, в том числе по постановке Объектов на кадастровый учет (а также изменений, дополнений к Договору аренды, а также в случае его досрочного прекращения, соглашения о расторж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_Hlk14176329"/>
      <w:bookmarkStart w:id="22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1"/>
      <w:bookmarkEnd w:id="22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 ОБЪЕКТ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Тюменская область, Сладковский район, с. Сладково, ул. Ленина, д. 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7135" cy="676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е установлено оборудование:</w:t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09"/>
        <w:gridCol w:w="2612"/>
        <w:gridCol w:w="2394"/>
      </w:tblGrid>
      <w:tr>
        <w:trPr>
          <w:trHeight w:val="10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ый</w:t>
              <w:br/>
              <w:t>номер</w:t>
              <w:br/>
              <w:t>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</w:t>
              <w:br/>
              <w:t>имущества с</w:t>
              <w:br/>
              <w:t>НДС, 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лит-система настенного типа KENTATSU KCGS21HFA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14002920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зел тепловой энергии. ТЕРМИК-УУТЭ-042.50/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46700000492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точно-вытяжная вент. установка Systemair Tropex TR12 AH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пловая завеса с электронагревателем Тепломаш_КЭВ-9П201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льтизональная система (VRV/VRF) GENERAL  LIMATE_GWMV280/3N1D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000,0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3 000,00</w:t>
            </w:r>
          </w:p>
        </w:tc>
      </w:tr>
    </w:tbl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4-03-25T12:31:00Z</dcterms:modified>
  <cp:revision>52</cp:revision>
  <dc:subject/>
  <dc:title/>
</cp:coreProperties>
</file>