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05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3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4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4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7.04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6 марта 2024 года по 26 апрел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7 апрел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2 м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асти нежилых помещений на 1,2 этажах нежилого административного здания с кадастровым номером 72:14:2101029:10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44,59 кв.м., в том числе на 1-ом этаже – 207,6 кв.м., на 2-ом этаже – 236,99 кв.м.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6,6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ч. 1 этаж – 342,5 кв.м., 2 этаж – 33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270 (Двухсот семидесяти) дней с даты заключения Договора аренды проводит все необходимые действия </w:t>
      </w:r>
      <w:bookmarkStart w:id="6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 483,62 (Девяносто семь тысяч четыреста восемьдесят три) рубля 62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 483,62 (Девяносто семь тысяч четыреста восемьдесят три) рубля 62 копе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874,18 (Четыре тысячи восемьсот семьдесят четыре) рубля 1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Абатский район, с. Банниково, ул. Майская, д. 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земельного участка с кадастровым номером 72:01:0201002:1</w:t>
      </w:r>
      <w:r>
        <w:rPr/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: земли населенных пунктов, разрешенное использование: под нежилое здание АСКБ РФ (ОАО) Абатского отделения № 247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, передаваемая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1,0 кв.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1,0 кв.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53,52 (Две тысячи пятьсот пятьдесят три) рубля 52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53,52 (Две тысячи пятьсот пятьдесят три) рубля 5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7,68 (Сто двадцать семь) рублей 6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8313029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83130294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 для лота 1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270 (Двухсот семидесяти) дней с даты заключения Договора аренды проводит все необходимые действия по обособлению части Объекта для размещения подразделений Ба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тлагательное условие по передаче Объекта по акту приема-передачи Договора аренды – при условии завершения работ по обособлению части Объекта для размещения подразделений Банка - в течение 10 (десяти) рабочих дней со дня уведомления Арендодателем Арендатора о завершении работ по обособлению части Объекта для размещения подразделений Бан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словие об удержании и не возвращения Арендатору Задатка в случае расторжения Договора аренды в период проведения работ по обособлению части Объекта для размещения подразделений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лощадь, сдаваемая в арен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Садовский район, с. Сладково, ул. Ленина, д. 9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9910" cy="6639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Корник Анна Владимировна</cp:lastModifiedBy>
  <cp:lastPrinted>2015-11-27T14:31:00Z</cp:lastPrinted>
  <dcterms:modified xsi:type="dcterms:W3CDTF">2024-03-25T11:32:00Z</dcterms:modified>
  <cp:revision>100</cp:revision>
  <dc:subject/>
  <dc:title/>
</cp:coreProperties>
</file>