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ижний Новгород, Московское шоссе, д. 477, корп. 5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БАЙН ЗЕРНОУБОРОЧНЫЙ САМОХОДНЫЙ КЗС-1218А-1, 2021, Идентификационный номер: 31158, принадлежащего Продавцу на праве собственности, что подтверждается Договором купли-продажи № ОВ/Ф-95678-01-01-С-01-РБ от 09.06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 92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292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97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1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6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9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3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2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6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1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9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4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8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2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3:48:00Z</dcterms:modified>
  <cp:revision>9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