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17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5.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Дербоян Евгений Сергеевич, </w:t>
            </w:r>
          </w:p>
          <w:p>
            <w:pPr>
              <w:pStyle w:val="Normal"/>
              <w:ind w:firstLine="290"/>
              <w:jc w:val="both"/>
              <w:rPr/>
            </w:pPr>
            <w:r>
              <w:rPr>
                <w:sz w:val="28"/>
                <w:szCs w:val="28"/>
              </w:rPr>
              <w:t>ИНН 2306004507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14549/2023/35/216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03.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МАЗДА, модель: MPVLX, год изготовления: 2004, цвет: Серебристый, VIN: JM3LW28A640521578, ПТС: 23 РМ 953097, г/н: У536АО193, изготовитель (страна): Япония, модель двигателя: AJ, тип двигателя: Бензиновый, двигатель №: 361096, мощность двигателя, л. с. (кВт): 203 (149), рабочий объем двигателя, куб. см: 2967, шасси (рама) № Отсутствует, кузов №: JM3LW28A640521578, экологический класс: Третий, разрешенная максимальная масса 2386 кг, масса без нагрузки 1710 кг, организация-изготовитель ТС: МАЗДА (Япония).</w:t>
            </w:r>
            <w:r>
              <w:rPr/>
              <w:t xml:space="preserve"> </w:t>
            </w:r>
            <w:r>
              <w:rPr>
                <w:rFonts w:cs="Times New Roman" w:ascii="Times New Roman" w:hAnsi="Times New Roman"/>
                <w:color w:val="000000"/>
                <w:sz w:val="28"/>
                <w:szCs w:val="28"/>
              </w:rPr>
              <w:t>Ознакомление с имуществом производится по адресу: Краснодарский край, г. Ейск, пер. Невский, д.6,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4.2024 г. и заканчивается 13.05.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25 380,00 (Двадцать пять тысяч триста восемьдесят)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3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6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05.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106461559979 Получатель Дербоян Евгений Сергее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6.03.2024</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4-03-26T07:37:00Z</dcterms:modified>
  <cp:revision>15</cp:revision>
  <dc:subject/>
  <dc:title>3</dc:title>
</cp:coreProperties>
</file>