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16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3.2024 00:00 - 14.06.2024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ый Коммерческий Банк "Банк на Красных Воротах" (акционерное общество), </w:t>
            </w:r>
          </w:p>
          <w:p>
            <w:pPr>
              <w:pStyle w:val="Normal"/>
              <w:ind w:firstLine="290"/>
              <w:jc w:val="both"/>
              <w:rPr/>
            </w:pPr>
            <w:r>
              <w:rPr>
                <w:sz w:val="28"/>
                <w:szCs w:val="28"/>
                <w:lang w:val="en-US"/>
              </w:rPr>
              <w:t>105005,  г. Москва, ул. Бауманская, д. 58/25, стр. 1, ОГРН 1027739045025, ИНН 77080055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К АС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7796046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17236/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решение от 31.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40/1917 доли в праве собственности на административно-бытовой корпус станции технического обслуживания - 1 917,3 кв. м, земельный участок - 2 000 +/- 15,7 кв. м, адрес: Рязанская обл., Сасовский р-н, г. Сасово, ул. Ново-Елатомская, д. 47, 3-этажный, кадастровые номера 62:27:0011003:59, 62:27:0011005:116, земли населенных пунктов — под промышленные предприятия, ограничения и обременения: ограничения прав на земельный участок площадью 237 кв. м, предусмотренные статьями 56, 56.1 Земельного кодекса РФ, приказ МТУВТЦР Федерального агентства воздушного транспорта об установлении приаэродромной территории аэродрома Сасово (Рязанская обл., г. о. г. Сасово) № 539 от 16.07.2020, срок действия: 14.10.2022, ограничения прав на весь земельный участок, предусмотренные ст. 56 Земельного кодекса РФ, срок действия: не установлен; реквизиты документа-основания: приказ об установлении приаэродромной территории аэродрома Сасово (Рязанская обл., г. о. г. Сасово) от 16.07.2020 № 539 выдан: Межрегиональное территориальное управление воздушного транспорта центральных районов Федерального агентства воздушного транспорта; содержание ограничения (обременения): в соответствии с воздушным кодексом РФ (ч. 3 ст. 47) в шестой подзоне запрещается размещать объекты, способствующие привлечению и массовому скоплению птиц; реестровый номер границы: 62:00-6.766;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Сасово»; тип зоны: охранная зона транспорта; №: 2180200200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3.2024 г. и заканчивается 14.06.2024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ПП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При участии в Торгах ППП через представителя (агентский договор, договор поручения, доверенность) в качестве дополнительной информации предоставляются сведения о заинтересованности принципала (доверителя) наравне со сведениями о заинтересованности лица, являющегося участником торгов. Сделки по итогам торгов подлежат заключению с учетом положений Указа Президента Российской Федерации от 01.03.2022 № 81 «О дополнительных временных мерах экономического характера по обеспечению финансовой стабильности Российской Федерации» (далее – Указ Президента РФ) с учетом положений пункта 12 Указа Президента Российской Федерации от 05.03.2022 № 95 «О временном порядке исполнения обязательств перед некоторыми иностранными кредиторами».  Лица, подпадающие под действие Указа Президента РФ, а именно: граждане государств, поименованных в распоряжении Правительства Российской Федерации от 5 марта 2022 г. № 430-р (далее – Распоряжение № 430-р), иностранные юридические лица, если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 поименованные в Распоряжении № 430-р, а также юридические лица, которые находятся под контролем указанных граждан и юридических лиц (при наличии хотя бы одного из признаков, указанных в статье 5 Федерального закона от 29.04.2008 № 57-ФЗ «О порядке осуществлен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 601.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период проведения Торгов ППП, за участие в которых вносится задаток, номер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период проведения Торгов ППП, за участие в которых вносится задаток,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6 017.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3.2024 в 0:0 (756 017.64 руб.) - 07.05.2024;</w:t>
            </w:r>
          </w:p>
          <w:p>
            <w:pPr>
              <w:pStyle w:val="Normal"/>
              <w:ind w:firstLine="290"/>
              <w:jc w:val="both"/>
              <w:rPr>
                <w:color w:val="000000"/>
                <w:sz w:val="28"/>
                <w:szCs w:val="28"/>
              </w:rPr>
            </w:pPr>
            <w:r>
              <w:rPr>
                <w:color w:val="000000"/>
                <w:sz w:val="28"/>
                <w:szCs w:val="28"/>
              </w:rPr>
              <w:t>11.05.2024 в 0:0 (690 470.91 руб.) - 12.05.2024;</w:t>
            </w:r>
          </w:p>
          <w:p>
            <w:pPr>
              <w:pStyle w:val="Normal"/>
              <w:ind w:firstLine="290"/>
              <w:jc w:val="both"/>
              <w:rPr>
                <w:color w:val="000000"/>
                <w:sz w:val="28"/>
                <w:szCs w:val="28"/>
              </w:rPr>
            </w:pPr>
            <w:r>
              <w:rPr>
                <w:color w:val="000000"/>
                <w:sz w:val="28"/>
                <w:szCs w:val="28"/>
              </w:rPr>
              <w:t>16.05.2024 в 0:0 (624 924.18 руб.) - 17.05.2024;</w:t>
            </w:r>
          </w:p>
          <w:p>
            <w:pPr>
              <w:pStyle w:val="Normal"/>
              <w:ind w:firstLine="290"/>
              <w:jc w:val="both"/>
              <w:rPr>
                <w:color w:val="000000"/>
                <w:sz w:val="28"/>
                <w:szCs w:val="28"/>
              </w:rPr>
            </w:pPr>
            <w:r>
              <w:rPr>
                <w:color w:val="000000"/>
                <w:sz w:val="28"/>
                <w:szCs w:val="28"/>
              </w:rPr>
              <w:t>21.05.2024 в 0:0 (559 377.45 руб.) - 22.05.2024;</w:t>
            </w:r>
          </w:p>
          <w:p>
            <w:pPr>
              <w:pStyle w:val="Normal"/>
              <w:ind w:firstLine="290"/>
              <w:jc w:val="both"/>
              <w:rPr>
                <w:color w:val="000000"/>
                <w:sz w:val="28"/>
                <w:szCs w:val="28"/>
              </w:rPr>
            </w:pPr>
            <w:r>
              <w:rPr>
                <w:color w:val="000000"/>
                <w:sz w:val="28"/>
                <w:szCs w:val="28"/>
              </w:rPr>
              <w:t>26.05.2024 в 0:0 (493 830.72 руб.) - 27.05.2024;</w:t>
            </w:r>
          </w:p>
          <w:p>
            <w:pPr>
              <w:pStyle w:val="Normal"/>
              <w:ind w:firstLine="290"/>
              <w:jc w:val="both"/>
              <w:rPr>
                <w:color w:val="000000"/>
                <w:sz w:val="28"/>
                <w:szCs w:val="28"/>
              </w:rPr>
            </w:pPr>
            <w:r>
              <w:rPr>
                <w:color w:val="000000"/>
                <w:sz w:val="28"/>
                <w:szCs w:val="28"/>
              </w:rPr>
              <w:t>31.05.2024 в 0:0 (428 283.99 руб.) - 01.06.2024;</w:t>
            </w:r>
          </w:p>
          <w:p>
            <w:pPr>
              <w:pStyle w:val="Normal"/>
              <w:ind w:firstLine="290"/>
              <w:jc w:val="both"/>
              <w:rPr>
                <w:color w:val="000000"/>
                <w:sz w:val="28"/>
                <w:szCs w:val="28"/>
              </w:rPr>
            </w:pPr>
            <w:r>
              <w:rPr>
                <w:color w:val="000000"/>
                <w:sz w:val="28"/>
                <w:szCs w:val="28"/>
              </w:rPr>
              <w:t>05.06.2024 в 0:0 (362 737.26 руб.) - 06.06.2024;</w:t>
            </w:r>
          </w:p>
          <w:p>
            <w:pPr>
              <w:pStyle w:val="Normal"/>
              <w:ind w:firstLine="290"/>
              <w:jc w:val="both"/>
              <w:rPr>
                <w:color w:val="000000"/>
                <w:sz w:val="28"/>
                <w:szCs w:val="28"/>
              </w:rPr>
            </w:pPr>
            <w:r>
              <w:rPr>
                <w:color w:val="000000"/>
                <w:sz w:val="28"/>
                <w:szCs w:val="28"/>
              </w:rPr>
              <w:t>10.06.2024 в 0:0 (297 190.53 руб.) - 11.06.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ПП (далее – Победитель) признается Участник, который представил в установленный срок заявку на участие в Торгах ППП, содержащую предложение о цене имущества финансовой организации, но не ниже начальной цены продажи имущества, установленной для определенного периода проведения Торгов ППП,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имущества финансовой организации,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который первым представил в установленный срок заявку на участие в Торгах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ПП будут проведены на электронной площадке Акционерное общество «Российский аукционный дом» – http://lot-online.ru: по лоту 1 - с 6 мая 2024 г. по 14 июня 2024 г. Оператор электронной площадки Акционерное общество «Российский аукционный дом» (далее оператор) – http://lot-online.ru обеспечивает проведение Торгов ППП.  Заявки на участие в Торгах ППП принимаются Оператором с 00:00 часов по московскому времени 27 марта 2024 г. Прием заявок на участие в Торгах ППП и задатков прекращается за 3 (Три) календарных дня до даты окончания соответствующего периода понижения цены продажи лотов в 14:00 часов по московскому времени. При наличии заявок на участие в Торгах ППП Организатор торгов определяет победителя Торгов ППП не ранее 14:00 часов по московскому времени первого рабочего дня, следующего за днем окончания приема заявок на соответствующем периоде понижения цены продажи лотов, и не позднее 18:00 часов по московскому времени последнего дня соответствующего периода понижения цены продажи лотов. С подробной информацией о составе лотов финансовой организации можно ознакомиться на сайтах Организатора торгов www.torgiasv.ru, также www.asv.org.ru в разделах «Банки - Ликвидация и конкурсное производство» и «Продаж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в течение 5 (Пять) дней с даты получения на адрес его электронной почты, указанный в заявке на участие в Торгах ППП, предложения заключить Договор и проекта Договора, подписать Договор и не позднее 2 (Два) дней с даты подписания направить его Организатору торгов. О факте подписания Договора Победитель любым доступным для него способом обязан немедленно уведомить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рабочих дней (в случае заключения договора уступки прав требования (цессии)) или в течение 30 (Тридцать) календарных дней (в случае заключения иного договора) с даты заключения Договора определенную на Торгах ППП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0901001, расчетный счет 40503810145250003051 в ГУ Банка России по ЦФО, г. Москва 35, БИК 044525000. В назначении платежа необходимо указывать наименование финансовой организации и Победителя, реквизиты Договора, номер лота и период проведения Торгов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сударственная корпорация "Агентство по страхованию вклад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8514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9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240, г. Москва, ул. Высоцкого, д. 4, тел. 745-21-41,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3.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3:00Z</dcterms:created>
  <dc:creator>Просвирницына Рина</dc:creator>
  <dc:description/>
  <cp:keywords/>
  <dc:language>en-US</dc:language>
  <cp:lastModifiedBy>Никитин Дмитрий Владимирович</cp:lastModifiedBy>
  <cp:lastPrinted>2010-11-10T17:05:00Z</cp:lastPrinted>
  <dcterms:modified xsi:type="dcterms:W3CDTF">2024-03-26T08:43:00Z</dcterms:modified>
  <cp:revision>3</cp:revision>
  <dc:subject/>
  <dc:title>3</dc:title>
</cp:coreProperties>
</file>