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0:00 - 29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Банк на Красных Воротах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05, г. Москва, ул. Бауманская, д. 58/25, стр. 1, ОГРН 1027739045025, ИНН 7708005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2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- 78 798 +/- 2 475 кв. м, адрес: Калужская обл., Тарусский р-н, Трубецкой с/с, в районе с. Трубецкое, кадастровый номер 40:20:113202:1, земли населенных пунктов - для дачного строительства, ограничения и обременения: ограничения прав на земельный участок, предусмотренные ст. 56 Земельного кодекса РФ, статьей 65 Водного кодекса Р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БАУ-ГРУПП", ИНН 5009051697, определение АС г. Москвы от 12.11.2018 по делу А40-17236/17-8-19 "Б" (2 813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О "Ямалстроймеханизация", ИНН 7701251245, определение АС г. Москвы от 27.03.2018 по делу А40-17236/17-8-19 "Б", подано заявление о признании должника банкротом  (1 404 905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Климат-Инвест", ИНН 7726680158, определение АС г. Москвы от 22.01.2018 по делу А40-17236/17-8-19 "Б", решение о предстоящем исключении ЮЛ из ЕГРЮЛ (3 376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мырев Максим Витальевич (поручитель исключенного из ЕГРЮЛ ООО "МАКСиС", ИНН 7730675827), КД 285-К/14 от 08.12.2014, КД 58-К/16 от 24.05.2016, апелляционное определение судебной коллегии по гражданским делам Московского городского суда от 02.12.2019 по делу 33-48699/2019 (7 169 999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лабин Владимир Сергеевич (поручитель исключенного из ЕГРЮЛ ООО "ДалласСтрой", ИНН 7705318525), КД 308-К/08 от 12.11.2008, 211-К/08 от 11.07.2008, решение Зюзинского районного суда г. Москвы от 20.11.2014 по делу 2-4994/2014, решение Зюзинского районного суда г. Москвы от 09.12.2014 по делу 2-5969/2014 (36 668 836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к 9 физическим лицам, по должникам Куемжи К.П., Ионовой Е.П. истек срок для повторного предъявления исполнительного листа, г. Москва (31 680 222,1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29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5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73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1 83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2 94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3 6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90 33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9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5 2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7 3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8 3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29 43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736 96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903 37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3 923 00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12 650 437.80 руб.) - 1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4 в 0:0 (11 377 875.6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0 105 313.4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8 832 751.2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7 560 189.0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6 287 626.80 руб.) - 06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4 в 0:0 (5 015 064.6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3 742 502.4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 469 940.2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 197 378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515 200.95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465 123.42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415 045.89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364 968.35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314 890.82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64 813.29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14 735.76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4 658.22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14 580.69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64 503.16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4 425.63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57 308.47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232 298.09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07 287.7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82 277.32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157 266.94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32 256.55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07 246.17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2 235.79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57 225.4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32 215.02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204.64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18 314.4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558 214.24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498 114.08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38 013.92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377 913.76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17 813.6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57 713.44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97 613.28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37 513.12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77 412.96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7 312.8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329 435.26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1 237 704.23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 145 973.19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 054 242.16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962 511.13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870 780.1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779 049.06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87 318.03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595 587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503 855.96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12 124.93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 736 962.44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6 082 129.69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5 427 296.94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 772 464.19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4 117 631.44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 462 798.69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 807 965.94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153 133.2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 498 300.45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843 467.7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88 634.95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5 903 378.17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5 372 074.13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4 840 770.1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 309 466.06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3 778 162.03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 246 857.99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 715 553.96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184 249.92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 652 945.89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 121 641.85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90 337.82 руб.) - 2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: по лотам 2-8 - с 6 мая 2024 г. по 29 июня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Заявки на участие в Торгах ППП принимаются Оператором с 00:00 часов по московскому времени 27 мар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3-26T08:44:00Z</dcterms:modified>
  <cp:revision>2</cp:revision>
  <dc:subject/>
  <dc:title>3</dc:title>
</cp:coreProperties>
</file>