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Акционерным Коммерческим Банком «Банк на Красных Воротах» (акционерное общество) (АКБ «БНКВ» (АО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г. Москвы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31 марта 2017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40-17236/17-8-19 «Б»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/конкурс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Акционерным Коммерческим Банком «Банк на Красных Воротах» (акционерное общество) (АКБ «БНКВ» (АО)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Банк получателя </w:t>
            </w:r>
            <w:r>
              <w:rPr>
                <w:color w:val="000000"/>
                <w:sz w:val="22"/>
                <w:szCs w:val="22"/>
              </w:rPr>
              <w:t>ГУ Банка России по ЦФО,</w:t>
            </w:r>
            <w:r>
              <w:rPr>
                <w:sz w:val="22"/>
                <w:szCs w:val="22"/>
              </w:rPr>
              <w:t xml:space="preserve"> г. Москва 35, </w:t>
            </w: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Расчетный счет </w:t>
            </w:r>
            <w:r>
              <w:rPr>
                <w:sz w:val="22"/>
                <w:szCs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 xml:space="preserve">7708514824, </w:t>
            </w:r>
            <w:r>
              <w:rPr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АКБ «БНКВ» (АО)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7-24T16:58:00Z</dcterms:modified>
  <cp:revision>10</cp:revision>
  <dc:subject/>
  <dc:title>Договор о внесении задатка</dc:title>
</cp:coreProperties>
</file>