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7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24 00:00 - 11.06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"ИНТЕРПРОМБАНК"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019, г. Москва, Гоголевский б-р, дом 9, стр. 1, ОГРН 1027739033013, ИНН 77041322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2754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3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Полянской Екатерине Евгеньевне, КД 410-04-84731/ФК от 01.04.2019, г. Москва (1 271 092,2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к Кичатовой Екатерине Игоревне, КД 410-03-74891/ФК от 01.11.2018, г. Москва (8 143 170,9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требования к Никитину Сергею Витальевичу, Смирновой Марине Львовне, поручителю - Никитиной Ксении Сергеевне, КД 410-01-62556/ФК от 03.05.2018, г. Москва (404 346,75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3.2024 г. и заканчивается 11.06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0 966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10 898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5 299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09 66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108 98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52 994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1 109 663.50 руб.) - 0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4 в 0:0 (1 014 232.44 руб.) - 1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4 в 0:0 (918 801.38 руб.) - 1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4 в 0:0 (823 370.32 руб.) - 2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727 939.26 руб.) - 2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4 в 0:0 (632 508.20 руб.) - 0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537 077.13 руб.) - 0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7 108 988.20 руб.) - 0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4 в 0:0 (6 483 397.24 руб.) - 1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4 в 0:0 (5 857 806.28 руб.) - 1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4 в 0:0 (5 232 215.32 руб.) - 2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4 606 624.35 руб.) - 2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4 в 0:0 (3 981 033.39 руб.) - 0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3 355 442.43 руб.) - 0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352 994.71 руб.) - 0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4 в 0:0 (327 684.99 руб.) - 1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4 в 0:0 (302 375.27 руб.) - 1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4 в 0:0 (277 065.55 руб.) - 2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51 755.83 руб.) - 2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4 в 0:0 (226 446.11 руб.) - 0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201 136.39 руб.) - 08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6 мая 2024 г. по 11 июня 2024 г. Оператор электронной площадки Акционерное общество «Российский аукционный дом» – http://lot-online.ru обеспечивает проведение Торгов ППП.  Заявки на участие в Торгах ППП принимаются Оператором с 00:00 часов по московскому времени 27 марта 2024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ППП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период проведения Торгов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45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03-26T08:45:00Z</dcterms:modified>
  <cp:revision>2</cp:revision>
  <dc:subject/>
  <dc:title>3</dc:title>
</cp:coreProperties>
</file>