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Татарстан, г. Казань, микр. Кадышево, ул. Новая, д. 8/1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-самосвал FAW J6, 2022, Идентификационный номер: LFWKVXRP2N1E16403, принадлежащего Продавцу на праве собственности, что подтверждается Договором купли-продажи № 1185-274334-02-01 от 26 январ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 91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591 800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91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91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82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73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64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4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36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27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18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09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00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azan@auction-house.ru</w:t>
        </w:r>
      </w:hyperlink>
      <w:r>
        <w:rPr>
          <w:b/>
          <w:sz w:val="22"/>
          <w:szCs w:val="22"/>
        </w:rPr>
        <w:t xml:space="preserve">, +7 (843) 5000-320, 8(920)051-08-41 Леван Шакая, 8 (930)805-20-00 Дмитрий Рождественский.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altName w:val="Helvetica"/>
    <w:charset w:val="cc"/>
    <w:family w:val="swiss"/>
    <w:pitch w:val="variable"/>
  </w:font>
  <w:font w:name="Tahoma">
    <w:altName w:val="Lucidasans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;Helvetica" w:hAnsi="Arial;Helvetica" w:eastAsia="Calibri" w:cs="Arial;Helvetica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za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3-25T12:19:00Z</dcterms:modified>
  <cp:revision>96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