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Саха (Якутия), г. Алдан,  ул. Маяковского, д. 43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FAW J6, 2021, Идентификационный номер: LFWMXXRX7M1F46971, принадлежащего Продавцу на праве собственности, что подтверждается Договором купли-продажи № ОВ/Ф-131434-14-01-С-01 от 14 сентябр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47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47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7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2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7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2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Елена Генералова тел. 8(924)003-1312(мск+7 час), Дмитрий Пуриков тел.  8(914)974-1013(мск+7 час), 8(800)777-5757 доб 515, 516 (мск+7 час),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5T13:17:00Z</dcterms:modified>
  <cp:revision>96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