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Краснодарский край, г. Краснодар, пос. Индустриальный, ул. Им. Безуленко И.В., з/у 15</w:t>
      </w:r>
      <w:r>
        <w:rPr>
          <w:bCs/>
        </w:rPr>
        <w:t xml:space="preserve">.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ПАКТОР (ПРЕС-ОБМОТЧИК) KOMEL RK MASTER PRO 500, 2022, Идентификационный номер: KML0008, принадлежащий Продавцу на праве собственности, что подтверждается Договором купли-продажи № ОВ/Ф-257548-02-01-С-01 от 22 августа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1 – </w:t>
      </w:r>
      <w:r>
        <w:rPr>
          <w:b/>
          <w:color w:val="000000"/>
        </w:rPr>
        <w:t xml:space="preserve">10 886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Cs/>
        </w:rPr>
      </w:pPr>
      <w:r>
        <w:rPr>
          <w:b/>
          <w:bCs/>
        </w:rPr>
        <w:t xml:space="preserve">Сумма задатка – </w:t>
      </w:r>
      <w:r>
        <w:rPr>
          <w:b/>
          <w:color w:val="000000"/>
        </w:rPr>
        <w:t xml:space="preserve">1 088 600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 886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8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71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55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38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 21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0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 87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 71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 5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 37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 2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Телефон для справок: krasnodar@auction-house.ru, Золотько Зоя тел. 8 (928) 333-02-88, 8 (812) 777-57-57 (доб.523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4:01:00Z</dcterms:modified>
  <cp:revision>9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