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Свердловская область, г. Екатеринбург, ул. Патриса Лумумбы, д. 4 А/1</w:t>
      </w:r>
      <w:r>
        <w:rPr>
          <w:bCs/>
        </w:rPr>
        <w:t xml:space="preserve">.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мобиль - самосвал HONGYAN 908, 2022, Идентификационный номер: LZFF31T66ND010388, принадлежащий Продавцу на праве собственности, что подтверждается Договором купли-продажи № ОВ/Ф-271736-03-01-С-01 от 21 дека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1 – </w:t>
      </w:r>
      <w:r>
        <w:rPr>
          <w:b/>
          <w:color w:val="000000"/>
        </w:rPr>
        <w:t xml:space="preserve">6 883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Cs/>
        </w:rPr>
      </w:pPr>
      <w:r>
        <w:rPr>
          <w:b/>
          <w:bCs/>
        </w:rPr>
        <w:t xml:space="preserve">Сумма задатка – </w:t>
      </w:r>
      <w:r>
        <w:rPr>
          <w:b/>
          <w:color w:val="000000"/>
        </w:rPr>
        <w:t xml:space="preserve">688 300 </w:t>
      </w:r>
      <w:r>
        <w:rPr>
          <w:b/>
          <w:bCs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883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8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7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7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56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35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4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3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92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82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Телефон для справок: ekb@auction-house.ru, Дьякова Юлия, 8 (992) 310-14-10 (мск+2 час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6T07:35:00Z</dcterms:modified>
  <cp:revision>10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