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овосибирская область, г. Новосибирск, ул. Дукача, д. 10/1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мбайн зерноуборочный самоходный S300 «NOVA340», 2022, Идентификационный номер: R0NVA340001237, принадлежащего Продавцу на праве собственности, что подтверждается Договором купли-продажи № ОВ/Ф-249034-04-01-С-01 от 27 июн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30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30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 Лепихин Алексей,  тел. 8 (913) 773-13-42, Крапивенцева Нина 8(383)319-41-41 (мск+4 час).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6T08:39:00Z</dcterms:modified>
  <cp:revision>96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