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ратовская область, г. Саратов, Московское шоссе, д. 2А/3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SHACMAN SX32586T385, 2021, Идентификационный номер: LZGJR4T51MX121635, принадлежащего Продавцу на праве собственности, что подтверждается Договором купли-продажи № ОВ/Ф-136449-03-01-С-01 от 28 сентябр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88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88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5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7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3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5T13:37:00Z</dcterms:modified>
  <cp:revision>97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