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свал КАМАЗ 6580-S5, 2019, Идентификационный номер: XTC658005K2528425, принадлежащего Продавцу на праве собственности, что подтверждается Договором купли-продажи № ОВ/Ф-81308-05-01-С-01 от 25 марта 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7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7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40:00Z</dcterms:modified>
  <cp:revision>9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