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</w:t>
      </w:r>
      <w:r>
        <w:rPr>
          <w:color w:val="000000"/>
          <w:sz w:val="22"/>
        </w:rPr>
        <w:t>Воронежская область, Рамонский район, с. Галкино, ул. Дорожная, д. 26</w:t>
      </w:r>
      <w:r>
        <w:rPr>
          <w:bCs/>
          <w:szCs w:val="22"/>
        </w:rPr>
        <w:t xml:space="preserve">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КАМАЗ M1840, 2022, Идентификационный номер: XTC549005N2565136, принадлежащего Продавцу на праве собственности, что подтверждается Договором купли-продажи № ОВ/Ф-159666-11-01-С-01 от 12 апрел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  <w:highlight w:val="yellow"/>
        </w:rPr>
      </w:pPr>
      <w:r>
        <w:rPr>
          <w:b/>
          <w:bCs/>
          <w:highlight w:val="yellow"/>
        </w:rPr>
        <w:t xml:space="preserve">         </w:t>
      </w:r>
      <w:r>
        <w:rPr>
          <w:bCs/>
          <w:highlight w:val="yellow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Начальная цена Лота 1 – 6 648 000 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Сумма задатка – 664 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6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6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54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4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33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2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13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0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92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8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71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61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Чараева Ирма Дмитриевна +7 (985) 836 13 34, +7(916)992-36-69  voronezh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5T13:56:00Z</dcterms:modified>
  <cp:revision>96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