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соровоз МАЗ-5902С2-310, 2020, Идентификационный номер: Y3M5903C2L0000346, принадлежащего Продавцу на праве собственности, что подтверждается Договором купли-продажи № ОВ/Ф-89177-01-01-С-01 от 14 июля 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4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4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30:00Z</dcterms:modified>
  <cp:revision>9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