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7 мар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еспублика Саха (Якутия), г. Якутск, переулок Базовый, д. 12.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FAW J6, 2020, Идентификационный номер: LFWMXXRX6L1F52288, принадлежащего Продавцу на праве собственности, что подтверждается Договором купли-продажи № ОВ/Ф-39010-05-01-С-01 от 05 марта 2021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5 641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564 1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53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65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7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0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2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4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7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39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1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4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Елена Генералова тел. 8(924)003-1312(мск+7 час), Дмитрий Пуриков тел.  8(914)974-1013(мск+7 час), 8(800)777-5757 доб 515, 516 (мск+7 час), </w:t>
      </w:r>
      <w:hyperlink r:id="rId3">
        <w:r>
          <w:rPr>
            <w:rStyle w:val="InternetLink"/>
            <w:b/>
            <w:sz w:val="22"/>
            <w:szCs w:val="22"/>
          </w:rPr>
          <w:t>dv@auction-house.ru</w:t>
        </w:r>
      </w:hyperlink>
      <w:r>
        <w:rPr>
          <w:b/>
          <w:sz w:val="22"/>
          <w:szCs w:val="22"/>
        </w:rPr>
        <w:t xml:space="preserve">.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3-25T13:34:00Z</dcterms:modified>
  <cp:revision>971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