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Псков</w:t>
        <w:tab/>
        <w:tab/>
        <w:tab/>
        <w:tab/>
        <w:tab/>
        <w:tab/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__ 2023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ный управляющий СПК-колхоз «Родина» (ИНН 6011000518, ОГРН 1026001544216, адрес: Псковская область, Новосокольнический район, д. Окни) Щербакова Екатерина Андреевна (член Ассоциации арбитражных управляющих саморегулируемая организация «Центральное агентство арбитражных управляющих», ИНН 602702018062, зарегистрирована в сводном государственном реестре арбитражных управляющих за №18632, почтовый адрес: 180007, г.Псков, а/я 42), действующая на основании определения Арбитражного суда Псковской области от 22.06.2021 (резолютивная часть от 15.06.2021) делу № А52-2217/2013 с одной стороны, и Ф.И.О. (паспорт серия  ___ № __________, выдан ________ кем _________________, код подразделения _____, зарегистрирован по адресу: __________________________, СНИЛС __________, ИНН __________), именуемое (-ый, -ая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именуемое (-ый, -ая) в дальнейшем «Покупатель», вместе именуемые «Стороны», заключили настоящий договор о нижеследующ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8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Косилка дисковая прицепная GMD 4050TL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HN, 2012 года выпуска, находящуюся по адресу: Псковская область, Невельский район, д.Паникли (Здание коровника, назначение: нежилое, площадью 2 449,2 кв. м, одноэтажное, КН 60:11:010160:133, 2008 год постройки, и право аренды земельного участка (срок с 29.08.2012 по 01.05.2061), категория земель: земли населенных пунктов, вид разрешенного использования: для эксплуатации и обслуживания коровника, общей площадью 9 703 кв. м, КН 60:11:0101601:69), расположенные по адресу: Псковская область, Новосокольнический р-н, СП «Пригородная волость», д. Дем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о принадлежит Продавцу на праве собственности, находится в залоге кредитора - АО «Россельхозбанк» и освобождается от обременений посл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_____________________ на электронной торговой площадке АО «Российский аукционный дом», lot-online.ru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Общая стоимость Имущества соста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________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7640,83 руб. - 5% от стоимости лота № 1 (76087,15 – 5% стоимости лота № 2)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За вычетом суммы задатка Покупатель должен уплати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_____________________________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., в течение 15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визиты счета продавц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Расчётный счёт сельскохозяйственного производственного кооператива-колхоз «Родина» (ИНН: 6011000518, ОГРН: 1026001544216, КПП: 601101001) для внесения задатка: 40702810151000001660, наименование банка: ПАО Сбербанк, БИК банка: 045805602, Корсчёт: 30101810300000000602, ИНН банка: 7707083893, КПП банка: 602702001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писи сторон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ПК-колхоз «Родин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________________________Е.А. Щербак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Ф.И.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Псков</w:t>
        <w:tab/>
        <w:tab/>
        <w:tab/>
        <w:tab/>
        <w:tab/>
        <w:tab/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 2023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курсный управляющий СПК-колхоз «Родина» (ИНН 6011000518, ОГРН 1026001544216, адрес: Псковская область, Новосокольнический район, д. Окни) Щербакова Екатерина Андреевна (член Ассоциации арбитражных управляющих саморегулируемая организация «Центральное агентство арбитражных управляющих», ИНН 602702018062, зарегистрирована в сводном государственном реестре арбитражных управляющих за №18632, почтовый адрес: 180007, г.Псков, а/я 42), действующая на основании определения Арбитражного суда Псковской области от 22.06.2021 (резолютивная часть от 15.06.2021) делу № А52-2217/2013 с одной стороны, и Ф.И.О. (паспорт серия  ___ № __________, выдан ________ кем _________________, код подразделения _____, зарегистрирован по адресу: __________________________, СНИЛС __________, ИНН __________), именуемое (-ый, -ая) именуемое (-ый, -ая) в дальнейшем «Покупатель», вместе именуемые «Стороны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составил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й акт о нижеследующе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о исполнение п. 2.1.1. Договора купли продажи от «  » ______ 2023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силка дисковая прицепная GMD 4050TL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K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UHN, 2012 года выпуска, находящуюся по адресу: Псковская область, Невельский район, д.Паник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Здание коровника, назначение: нежилое, площадью 2 449,2 кв. м, одноэтажное, КН 60:11:010160:133, 2008 год постройки, и право аренды земельного участка (срок с 29.08.2012 по 01.05.2061), категория земель: земли населенных пунктов, вид разрешенного использования: для эксплуатации и обслуживания коровника, общей площадью 9 703 кв. м, КН 60:11:0101601:69), расположенные по адресу: Псковская область, Новосокольнический р-н, СП «Пригородная волость», д. Дем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 исполнение п. 2.1.2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ПК-колхоз «Родин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________________________Е.А. Щербак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Ф.И.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5:00Z</dcterms:created>
  <dc:creator>Natasha</dc:creator>
  <dc:description/>
  <cp:keywords/>
  <dc:language>en-US</dc:language>
  <cp:lastModifiedBy>User_A</cp:lastModifiedBy>
  <cp:lastPrinted>2022-07-22T16:19:00Z</cp:lastPrinted>
  <dcterms:modified xsi:type="dcterms:W3CDTF">2023-09-29T14:37:00Z</dcterms:modified>
  <cp:revision>4</cp:revision>
  <dc:subject/>
  <dc:title/>
</cp:coreProperties>
</file>