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Псков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 СПК-колхоз «Родина» (ИНН 6011000518, ОГРН 1026001544216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СПК-колхоз «Родина» по лоту № 1: Косилка дисковая прицепная GMD 4050TL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HN, 2012 года выпуска (лот № 2: 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, проводимых «16» октября 2023 г. на электронной торговой площадке АО «Российский аукционный дом», lot-online.ru, перечисляет задаток в сумме 7640,83 руб. - 5% от стоимости лота № 1 (76087,15 – 5% стоимости лота № 2)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 часов 00 минут 15 октябр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назначении платежа необходимо указать: «Задаток для участия в торгах по продаже имущества СПК-колхоз «Родина», лот № 1 (лот № 2)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Е.А. Щербакова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User_A</cp:lastModifiedBy>
  <dcterms:modified xsi:type="dcterms:W3CDTF">2023-09-29T14:38:00Z</dcterms:modified>
  <cp:revision>5</cp:revision>
  <dc:subject/>
  <dc:title/>
</cp:coreProperties>
</file>