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09:00 - 1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каев Артур Рам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3607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269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ВАЗ модель 21124 2007 г.в. VIN-номер XTA21124080520511 Автомобиль на ходу, мотор требует кап. ремонта. По кузову ржавчина, и дно подгнившее. Стакан передний сгнил. Двигатель 124. Пятиступенчатая коробка передач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70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61 0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52 00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43 00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34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25 0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16 00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07 00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98 000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89 000.00 руб.) - 06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4 в 0:0 (8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06:14:00Z</dcterms:modified>
  <cp:revision>14</cp:revision>
  <dc:subject/>
  <dc:title>3</dc:title>
</cp:coreProperties>
</file>