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9:00 - 2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ягинц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316771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74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расположенное на земельном участке: адрес: Липецкая обл., Краснинский р-н, с Красное, ул. Первомайская, д. 62, площадь здания: 51,7 кв.м, кадастровый номер здания: 48:10:0620554:80, площадь участка: 1900 кв.м, кадастровый номер участка: 48:10:0620554:22, категория земель: земли населенных пунктов, разрешенное использование участка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38 8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12 98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87 16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61 34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35 52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209 7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83 88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0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6T10:45:00Z</dcterms:modified>
  <cp:revision>14</cp:revision>
  <dc:subject/>
  <dc:title>3</dc:title>
</cp:coreProperties>
</file>